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bookmarkStart w:id="0" w:name="_GoBack"/>
            <w:r>
              <w:rPr>
                <w:rStyle w:val="Datalabel"/>
                <w:b/>
                <w:sz w:val="36"/>
              </w:rPr>
              <w:t>Rekonstrukce učebny fyziky a řešení bezbariérovosti budovy školy (výtah)</w:t>
            </w:r>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520ED-DEF6-4C59-9F6A-3DBE5DBFF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6</Words>
  <Characters>1043</Characters>
  <CharactersWithSpaces>121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6:00Z</dcterms:created>
  <dc:creator>papajanovsky</dc:creator>
  <dc:description/>
  <dc:language>en-US</dc:language>
  <cp:lastModifiedBy>barton</cp:lastModifiedBy>
  <cp:lastPrinted>2018-04-30T10:47:00Z</cp:lastPrinted>
  <dcterms:modified xsi:type="dcterms:W3CDTF">2020-01-2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