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Česká Kame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městí Míru 2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7 21  Česká Kame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ující informace k veřejné zakázce: ZHOTOVENÍ  A  DODÁNÍ  PERIODIKA  ČESKOKAMENICKÉ  NOV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ředpokládaná hodnota: </w:t>
      </w:r>
      <w:r>
        <w:rPr>
          <w:rFonts w:cs="Times New Roman" w:ascii="Times New Roman" w:hAnsi="Times New Roman"/>
          <w:b/>
          <w:sz w:val="24"/>
          <w:szCs w:val="24"/>
        </w:rPr>
        <w:t>720.000,- bez DPH</w:t>
      </w:r>
      <w:r>
        <w:rPr>
          <w:rFonts w:cs="Times New Roman" w:ascii="Times New Roman" w:hAnsi="Times New Roman"/>
          <w:sz w:val="24"/>
          <w:szCs w:val="24"/>
        </w:rPr>
        <w:t xml:space="preserve"> vč. dopravy do České Kame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 134/2016 o zadávání veřejných zakázek v § 21 stanoví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3"/>
        <w:rPr>
          <w:rFonts w:ascii="Times New Roman" w:hAnsi="Times New Roman" w:eastAsia="Times New Roman" w:cs="Times New Roman"/>
          <w:bCs/>
          <w:color w:val="07070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70707"/>
          <w:sz w:val="24"/>
          <w:szCs w:val="24"/>
        </w:rPr>
        <w:t>Zvláštní pravidla pro předpokládanou hodnotu veřejných zakázek na služby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 48 měsíců u smlouvy na dobu neurčit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nebo smlouvy s dobou trvání delší než 48 měsíců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ředpokládaná hodnota 720.000,- bez DPH vč. dopravy je tedy počítána za dobu 48 měsíců, tzn. v přepočt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5.000,- bez DPH za každé číslo Českokamenických nov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2 čísel za rok, 48 čísel za 4 roky - 48 měsíců)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41"/>
        <w:rPr>
          <w:color w:val="000000"/>
        </w:rPr>
      </w:pPr>
      <w:r>
        <w:rPr>
          <w:color w:val="000000"/>
        </w:rPr>
        <w:t>2. kompletní grafické podklady obdrží zhotovitel od zadavatele - viz příloha Smlouva o dílo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1" w:customStyle="1">
    <w:name w:val="l41"/>
    <w:basedOn w:val="Normal"/>
    <w:qFormat/>
    <w:rsid w:val="008c7411"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51" w:customStyle="1">
    <w:name w:val="l51"/>
    <w:basedOn w:val="Normal"/>
    <w:qFormat/>
    <w:rsid w:val="008c7411"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 w:customStyle="1">
    <w:name w:val="l61"/>
    <w:basedOn w:val="Normal"/>
    <w:qFormat/>
    <w:rsid w:val="008c7411"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Město Česká Kame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3:00Z</dcterms:created>
  <dc:creator>jakub</dc:creator>
  <dc:description/>
  <dc:language>en-US</dc:language>
  <cp:lastModifiedBy>Ing. Petra Stejskalová</cp:lastModifiedBy>
  <dcterms:modified xsi:type="dcterms:W3CDTF">2019-12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