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jc w:val="both"/>
        <w:rPr>
          <w:rFonts w:cs="Arial"/>
        </w:rPr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r>
        <w:rPr>
          <w:rFonts w:cs="Arial"/>
          <w:b/>
        </w:rPr>
        <w:t>Pořízení vertikální zdvižné plošiny k zajištění bezbariérového pohybu klientů Domova pro seniory Česká Kamenice.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3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2715837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445017820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5" ma:contentTypeDescription="Vytvoří nový dokument" ma:contentTypeScope="" ma:versionID="768c253e34586c5032fa63921538fade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538f644b84d3afbd1e50424e5e08f5fa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8D53BB9-309A-4A32-9B88-B58F48B40A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C31DECD-5651-4BF4-AD9B-3021093DB9C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AE01E39-8207-4B42-BEE0-DD87F9393AED}"/>
</file>

<file path=customXml/itemProps4.xml><?xml version="1.0" encoding="utf-8"?>
<ds:datastoreItem xmlns:ds="http://schemas.openxmlformats.org/officeDocument/2006/customXml" ds:itemID="{5E723DCF-2870-4030-9614-5D0FD2B3AC3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4:00Z</dcterms:created>
  <dc:creator>Jan Papajanovský</dc:creator>
  <dc:description/>
  <dc:language>en-US</dc:language>
  <cp:lastModifiedBy>Dalibor Deutsch</cp:lastModifiedBy>
  <cp:lastPrinted>2018-09-25T10:12:00Z</cp:lastPrinted>
  <dcterms:modified xsi:type="dcterms:W3CDTF">2025-02-04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</Properties>
</file>