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Smlouva o dílo    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586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Domov pro seniory a pečovatelská služba Česká Kamenice, p.o.</w:t>
      </w:r>
      <w:r>
        <w:rPr>
          <w:rFonts w:ascii="Sylfaen" w:hAnsi="Sylfaen"/>
          <w:szCs w:val="24"/>
        </w:rPr>
        <w:t>, IČ: 47274565, se sídlem Sládkova 344, 407 21 Česká Kamenice, zastoupený ředitelkou Ing. Hanou Karlíčkovou, dále je zastoupena pro věci spojené se stavbou „Oprava venkovní terasy v 1. NP domova pro seniory v České Kamenici“;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Objedna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  <w:highlight w:val="green"/>
        </w:rPr>
      </w:pPr>
      <w:r>
        <w:rPr>
          <w:rFonts w:ascii="Sylfaen" w:hAnsi="Sylfaen"/>
          <w:b/>
          <w:szCs w:val="24"/>
          <w:highlight w:val="green"/>
        </w:rPr>
        <w:t xml:space="preserve">XXXXXXXXX, </w:t>
      </w:r>
      <w:r>
        <w:rPr>
          <w:rFonts w:ascii="Sylfaen" w:hAnsi="Sylfaen"/>
          <w:bCs/>
          <w:szCs w:val="24"/>
          <w:highlight w:val="green"/>
        </w:rPr>
        <w:t>IČ: ____, DIČ: _____, se sídlem____, zastoupen pro věci spojené se stavbou_____</w:t>
      </w:r>
      <w:r>
        <w:rPr>
          <w:rFonts w:ascii="Sylfaen" w:hAnsi="Sylfaen"/>
          <w:b/>
          <w:szCs w:val="24"/>
          <w:highlight w:val="green"/>
        </w:rPr>
        <w:t xml:space="preserve"> </w:t>
      </w:r>
      <w:r>
        <w:rPr>
          <w:rFonts w:ascii="Sylfaen" w:hAnsi="Sylfaen"/>
          <w:szCs w:val="24"/>
          <w:highlight w:val="green"/>
        </w:rPr>
        <w:t>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Zhotovi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Objednatel a Zhotovitel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outo Smlouvou se Zhotovitel zavazuje provést na svůj náklad a nebezpečí pro Objednatele dílo, které spočívá ve stavebních úpravách, odstranění stávajících asfaltových pásů a dlažby vč. mazaniny a zábradlí. Provedení nové skladby vč. dlažby na plastové terče, nové zábradlí, a to rozsahu specifikovaném rozpočtem Zhotovitele, který tvoří přílohu č. 1 této Smlouvy (</w:t>
      </w:r>
      <w:r>
        <w:rPr>
          <w:rFonts w:ascii="Sylfaen" w:hAnsi="Sylfaen"/>
          <w:b/>
          <w:sz w:val="24"/>
          <w:szCs w:val="24"/>
        </w:rPr>
        <w:t>„Dílo“</w:t>
      </w:r>
      <w:r>
        <w:rPr>
          <w:rFonts w:ascii="Sylfaen" w:hAnsi="Sylfaen"/>
          <w:bCs/>
          <w:sz w:val="24"/>
          <w:szCs w:val="24"/>
        </w:rPr>
        <w:t>). Dílo je Zhotovitel povinen zhotovit ve stanoveném termínu, v nejvyšší možné jakosti, a to bez vad a nedodělků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jednatel se zavazuje Dílo převzít a zaplatit cenu touto Smlouvou stanovenou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DOBA A MÍSTO PLNĚ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Místem plnění je Sládkova 344, Česká Kamenic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rmín zahájení prací na Díle je březen 2024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ermín ukončení prací na Díle a jeho předání je do 30.04.2024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EDÁVÁNÍ A PŘEVZETÍ DÍLA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hotovitel písemně vyzve Objednatele k předání a převzetí Díla, a to alespoň </w:t>
      </w:r>
      <w:r>
        <w:rPr/>
        <w:t>3 pracovní</w:t>
      </w:r>
      <w:r>
        <w:rPr>
          <w:rFonts w:ascii="Sylfaen" w:hAnsi="Sylfaen"/>
          <w:sz w:val="24"/>
          <w:szCs w:val="24"/>
        </w:rPr>
        <w:t xml:space="preserve"> dny před navrhovaným termínem předání a převzetí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se zavazuje předat Objednateli řádně provedené Dílo. Za řádně provedené Dílo se považuje Dílo dokončené, tj. způsobilé sloužit Objednateli k účelu vyplývajícím z této Smlouvy, a které Zhotovitel předá Objednateli v dohodnutém čase, na dohodnutém místě a které nebude vykazovat vady a nedodělky, které samy o sobě nebo ve spojení s jinými brání jeho řádnému užívání, a které bude odpovídat podmínkám této Smlouvy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DÍLO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vedení Díla je stanovena dohodou obou smluvních Stran, na základě rozpočtu Zhotovitele, jenž je uveden v Příloze č. 1 této Smlouvy, a činí celkově </w:t>
      </w:r>
      <w:r>
        <w:rPr>
          <w:rFonts w:ascii="Sylfaen" w:hAnsi="Sylfaen"/>
          <w:sz w:val="24"/>
          <w:szCs w:val="24"/>
          <w:highlight w:val="green"/>
        </w:rPr>
        <w:t>_______,- Kč</w:t>
      </w:r>
      <w:r>
        <w:rPr>
          <w:rFonts w:ascii="Sylfaen" w:hAnsi="Sylfaen"/>
          <w:sz w:val="24"/>
          <w:szCs w:val="24"/>
        </w:rPr>
        <w:t xml:space="preserve">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 Cena je sjednána jako Cena konečná a Zhotovitel není oprávněn obdržet za úplné a bezvadné zhotovení Díla vyšší úplatu, než je Cena, s čímž Zhotovitel výslovně souhlasí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hotovitel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 v případě, že dle předchozí věty je Zhotovitel plátcem DPH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je oprávněn k zaplacení Ceny na základě faktury, kterou je oprávněn vystavit až po předání řádně zhotoveného Díla bez vad a nedodělků. Splatnost Ceny nebude kratší než 30 dnů od doručení řádně vystavené faktury Zhotovi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trany výslovně sjednaly, že Zhotovitel není oprávněn požadovat zálohy k provedení Díla, pokud tato Smlouva výslovně nestanoví jinak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řebírá záruku za jakost Dílo po 60 měsíců od dokončení Díla Zhotovitelem a předání Objednateli. Po tuto dobu zodpovídá Zhotovitel za to, že Dílo bude mít vlastnosti požadované touto Smlouvou a předpokládatelné vzhledem k účelu užití Díla, a že bude způsobilé pro vadami i nedodělky nerušenému užívání a požívání k obvyklým účelům jako Dílo bez vad a nedodělků v prvotřídní jakosti. Záruční doba počíná běžet dokončením Díla Zhotovitelem a jeho předáním Objedna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či nedodělků (reklamace) v průběhu záruční doby bude obsahovat přiměřený termín pro odstranění vad či nedodělků stanovené Objednatelem. Pokud reklamace nebude termín odstranění vad či nedodělků obsahovat, nebo bude obsahovat s přihlédnutím k povaze vad a nedodělků termín tak krátký, že prokazatelně a objektivně nebude možné z hlediska technických postupů nutných k odstranění vad či nedodělků tento dodržet, bude činit termín k odstranění vad či nedodělků 5 pracovních dnů. U vad, jejichž odstranění nesnese odkladu, se Zhotovitel zavazuje nastoupit k odstranění vady nejpozději do 48 hodin od jejich oznámení a provést jejich odstranění bezodkladně, nejpozději do 3 dnů. Charakter vady či nedodělku, tj. zda její odstranění snese či nesnese odkladu, určí Objednatel. Odstranění vad bude vždy odkontrolováno a písemně stvrzeno Zhotovitelem a Objednatelem. Jestliže Zhotovitel ve stanovené a/nebo přiměřené lhůtě vzhledem k okolnostem vady či nedodělky neodstraní, je Objednatel oprávněn dát vady či nedodělky na náklady Zhotovitele odstranit třetí osobě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uhradí Objednateli smluvní pokutu ve výši 0,2% z Ceny za každý započatý den prodlení s dokončením a předáním Díla oproti termínu touto Smlouvou stanovenou v </w:t>
      </w:r>
      <w:r>
        <w:rPr>
          <w:rFonts w:ascii="Sylfaen" w:hAnsi="Sylfaen"/>
          <w:color w:val="000000" w:themeColor="text1"/>
          <w:sz w:val="24"/>
          <w:szCs w:val="24"/>
        </w:rPr>
        <w:t>čl. 2.3.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Zhotovitele s nastoupením k odstraňování vad či nedodělků, nebo prodlení Zhotovitele s odstraněním vad či nedodělků, je Zhotovitel povinen uhradit Objednateli smluvní pokutu ve výši 1 000,- Kč za každý den prodlení za každou jednu neodstraněnou vadu nebo nedodělek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nabývá platnosti a účinnosti okamžikem jejího podpisu oběma Stranami. Nedílnou součástí této Smlouvy jsou i její příloh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eškeré písemnosti doručované mezi Stranami v souvislosti s touto Smlouvou budou považovány za doručené:</w:t>
      </w:r>
    </w:p>
    <w:p>
      <w:pPr>
        <w:pStyle w:val="Clvl3"/>
        <w:numPr>
          <w:ilvl w:val="2"/>
          <w:numId w:val="2"/>
        </w:numPr>
        <w:rPr/>
      </w:pPr>
      <w:r>
        <w:rPr/>
        <w:t>pátý pracovní den od okamžiku jejich prokazatelného odeslání druhé smluvní straně na adresu uvedenou v záhlaví této Smlouvy, případně adresu písemně oznámenou příjemcem zásilky druhé smluvní Strany před odesláním zásilky; nebo</w:t>
      </w:r>
    </w:p>
    <w:p>
      <w:pPr>
        <w:pStyle w:val="Clvl3"/>
        <w:numPr>
          <w:ilvl w:val="2"/>
          <w:numId w:val="2"/>
        </w:numPr>
        <w:rPr/>
      </w:pPr>
      <w:r>
        <w:rPr/>
        <w:t>v okamžik skutečného doručení zásilky druhé Straně;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a to podle toho, která z uvedených skutečností nastane dřív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1. schůzi Rady města Česká Kamenice a schválena jejím usnesením č.</w:t>
        <w:softHyphen/>
        <w:softHyphen/>
      </w:r>
      <w:r>
        <w:rPr/>
        <w:t xml:space="preserve"> </w:t>
      </w:r>
      <w:r>
        <w:rPr>
          <w:rFonts w:ascii="Sylfaen" w:hAnsi="Sylfaen"/>
          <w:sz w:val="24"/>
          <w:szCs w:val="24"/>
        </w:rPr>
        <w:t>11/1/RM/2024</w:t>
      </w:r>
      <w:bookmarkStart w:id="0" w:name="_GoBack"/>
      <w:bookmarkEnd w:id="0"/>
      <w:r>
        <w:rPr>
          <w:rFonts w:ascii="Sylfaen" w:hAnsi="Sylfaen"/>
          <w:sz w:val="24"/>
          <w:szCs w:val="24"/>
        </w:rPr>
        <w:t xml:space="preserve"> ze dne 8.1.2024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této Smlouvy: 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Rozpočet Zhotovitele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/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e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 České Kamenici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Zhotovitel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7669532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9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  <w:ind w:left="709" w:hanging="7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09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09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0BFDF-F2E0-4756-A7AE-9AEE023806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9B73B8-468D-4C02-A91E-9F38D9524D0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3.xml><?xml version="1.0" encoding="utf-8"?>
<ds:datastoreItem xmlns:ds="http://schemas.openxmlformats.org/officeDocument/2006/customXml" ds:itemID="{10453F8F-DE82-4DBA-A819-02D9932C7D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6DF195-D2F7-4872-B306-B6E5F6E61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na stavební práce jednoduchá</Template>
  <TotalTime>50</TotalTime>
  <Application>LibreOffice/7.4.7.2$Linux_X86_64 LibreOffice_project/40$Build-2</Application>
  <AppVersion>15.0000</AppVersion>
  <Pages>4</Pages>
  <Words>960</Words>
  <Characters>5666</Characters>
  <CharactersWithSpaces>661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45:00Z</dcterms:created>
  <dc:creator>Dalibor Deutsch</dc:creator>
  <dc:description/>
  <dc:language>en-US</dc:language>
  <cp:lastModifiedBy>Barbora Marešová</cp:lastModifiedBy>
  <cp:lastPrinted>2019-12-12T08:35:00Z</cp:lastPrinted>
  <dcterms:modified xsi:type="dcterms:W3CDTF">2024-01-16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