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>plní podmínky základní, profesní, technické a ekonomické kvalifikace PONECHÁ SE PODLE POTŘEBY tak, jak jsou stanoveny v zadávacích podmínkách veřejné zakázky DOPLNÍ SE NÁZEV ZAKÁZKY.</w:t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4CE43D-15B3-4B66-B5A8-20D09A17A3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56B0E4-71E0-48D8-9C23-17C716797FC0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5E753136-7981-48B7-9E98-C47EB8BF7E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3917BEC-7483-4F8A-9363-B1973A9DC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4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4-01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