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Oprava venkovní terasy v 1. NP domova pro seniory v České Kamenici</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rPr>
              <w:t>Domov pro seniory a pečovatelská služba Česká Kamenice, p.o.</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Sládkova 344, 407 21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Ing. Hana Karlíčková - ředitelk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47274565</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5A8C979-DA5A-4A1C-8FBE-353EBBE93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E67150-4CE1-4AC2-A19E-81619862DB90}">
  <ds:schemaRefs>
    <ds:schemaRef ds:uri="http://schemas.microsoft.com/sharepoint/v3/contenttype/forms"/>
  </ds:schemaRefs>
</ds:datastoreItem>
</file>

<file path=customXml/itemProps3.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4.xml><?xml version="1.0" encoding="utf-8"?>
<ds:datastoreItem xmlns:ds="http://schemas.openxmlformats.org/officeDocument/2006/customXml" ds:itemID="{3D027F2B-6012-49BA-9929-73CA35C5C80E}">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6</Words>
  <Characters>1044</Characters>
  <CharactersWithSpaces>121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43:00Z</dcterms:created>
  <dc:creator>papajanovsky</dc:creator>
  <dc:description/>
  <dc:language>en-US</dc:language>
  <cp:lastModifiedBy>Dalibor Deutsch</cp:lastModifiedBy>
  <cp:lastPrinted>2018-04-30T10:47:00Z</cp:lastPrinted>
  <dcterms:modified xsi:type="dcterms:W3CDTF">2024-01-05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