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– SECAP: Akční plán pro udržitelnou energii a klima Česká Kam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acovaný dokument SECAP bude sledovat následující obsahovou struktur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Manažerské shrnutí SECA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Strategi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ize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itigační a adaptační závaz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oblasti mitigace musí SECAP jasně indikovat cíl snížení emisí do roku 2050,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výchozí rok pro BEI a způsob snížení emisí (absolutní snížení nebo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per capit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oblasti adaptace musí SECAP jasně indikovat cíl snížení zranitelnosti vůči změně klimatu prostřednictvím definovaných adaptačních opatření v souladu s identifikovanou zranitelností a rizik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ytvořené či přidělené koordinační a organizační struktur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yčleněné personální kapacit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pojení stakeholderů a občanů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lkový rozpočet implementace a finanční zdroje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 implementace a monitoringu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Hodnocení adaptačních možností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trategie pro případ extrémních klimatických událostí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Výchozí emisní bilance (BEI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ýchozí rok bilanc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čet obyvatel ve výchozím roce bilanc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misní faktor (standardní nebo LCA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Jednotka emisního reportingu (CO2 nebo CO2-ekvivalent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dpovědný útvar (hlavní kontakt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tailní výsledky BEI z hlediska konečné spotřeby energie a emisí skleníkových ply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Hodnocení rizik a zranitelnosti (RVA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čekávané meteorologické a klimatické události relevantní pro místní autority č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Zranitelnosti relevantní pro místní autority či reg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čekávané klimatické dopady na místní autority či reg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dé a majetek ohrožení dopady změny klima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Mitigační aktivity a opatření po celou dobu platnosti akč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Adaptační aktivity a opaření po celou dobu platnosti akčního plánu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CAP musí být analýza potenciálu produkce energie z obnovitelných zdrojů (fotovoltaika, vítr, voda, biomasa, geotermální energie) na území města, ze které bude vycházet návrh konkrétních mitigačních a adaptačních akti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f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f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8FDF20-1D76-4C28-B798-FB1D8C4E20A6}"/>
</file>

<file path=customXml/itemProps2.xml><?xml version="1.0" encoding="utf-8"?>
<ds:datastoreItem xmlns:ds="http://schemas.openxmlformats.org/officeDocument/2006/customXml" ds:itemID="{5F6EB320-D0F1-43D9-AEC0-284D093C99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8EE0E8-97E3-4189-9510-236E631FADD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Tomáš Kettner</dc:creator>
  <dc:description/>
  <dc:language>en-US</dc:language>
  <cp:lastModifiedBy>Jan Papajanovský</cp:lastModifiedBy>
  <dcterms:modified xsi:type="dcterms:W3CDTF">2023-03-24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