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, profesní a technické kvalifikace tak, jak jsou stanoveny v zadávacích podmínkách veřejné zakázky SECAP: Akční plán pro udržitelnou energii a klima Česká Kamenice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6749AD-2514-4E51-9AE2-EF80E374B553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2.xml><?xml version="1.0" encoding="utf-8"?>
<ds:datastoreItem xmlns:ds="http://schemas.openxmlformats.org/officeDocument/2006/customXml" ds:itemID="{5E753136-7981-48B7-9E98-C47EB8BF7ED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A6D8E3-27B5-4DC6-8EBB-D6041D83F6AB}"/>
</file>

<file path=customXml/itemProps4.xml><?xml version="1.0" encoding="utf-8"?>
<ds:datastoreItem xmlns:ds="http://schemas.openxmlformats.org/officeDocument/2006/customXml" ds:itemID="{1C2A0A7C-A2AC-448D-B9FD-2B6370E52C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3-03-2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