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b/>
                <w:b/>
                <w:sz w:val="32"/>
              </w:rPr>
            </w:pPr>
            <w:r>
              <w:rPr>
                <w:rFonts w:cs="Arial"/>
                <w:b/>
                <w:color w:val="000000"/>
                <w:sz w:val="36"/>
                <w:shd w:fill="FFFFFF" w:val="clear"/>
              </w:rPr>
              <w:t xml:space="preserve">Oprava a rekonstrukce střechy </w:t>
            </w:r>
            <w:r>
              <w:rPr>
                <w:b/>
                <w:sz w:val="36"/>
              </w:rPr>
              <w:t>Domova pro seniory a pečovatelská služba Česká Kamenice, příspěvková organiza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t>Domov pro seniory a pečovatelská služba Česká Kamenice, příspěvková organiza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t>Sládkova ulice 344, 407 21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t>Ing. Hana Karlíčková – ředitelk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t>47274565</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44369-13CC-4599-9327-E36A1F484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4</Words>
  <Characters>1088</Characters>
  <CharactersWithSpaces>127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Tomáš Bartoň</cp:lastModifiedBy>
  <cp:lastPrinted>2018-04-30T10:47:00Z</cp:lastPrinted>
  <dcterms:modified xsi:type="dcterms:W3CDTF">2022-09-11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