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jc w:val="center"/>
        <w:rPr/>
      </w:pPr>
      <w:r>
        <w:rPr/>
        <w:t xml:space="preserve">plní podmínky základní a profesní kvalifikace tak, jak jsou stanoveny v zadávacích podmínkách veřejné zakázky „ </w:t>
      </w:r>
      <w:bookmarkStart w:id="0" w:name="_GoBack"/>
      <w:bookmarkEnd w:id="0"/>
      <w:r>
        <w:rPr/>
        <w:t>Dodávka a montáž plastových oken, bytový dům ul. Žižkova č.p. 553, 407 21 Česká Kamenice“.</w:t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5AD96-7D3F-457C-A97F-D78B3A6D6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(2)</Template>
  <TotalTime>2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9:00Z</dcterms:created>
  <dc:creator>Ing. Petra Stejskalová</dc:creator>
  <dc:description/>
  <dc:language>en-US</dc:language>
  <cp:lastModifiedBy>Ing. Petra Stejskalová</cp:lastModifiedBy>
  <cp:lastPrinted>2018-09-25T10:12:00Z</cp:lastPrinted>
  <dcterms:modified xsi:type="dcterms:W3CDTF">2019-06-24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