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lang w:eastAsia="cs-CZ"/>
        </w:rPr>
        <w:t>Vybudování přechodu pro chodce a místa pro přecházení v ulici            5. května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381640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32619391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85A49-D002-460D-9F0B-03D8364AC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3:00Z</dcterms:created>
  <dc:creator>Jan Papajanovský</dc:creator>
  <dc:description/>
  <dc:language>en-US</dc:language>
  <cp:lastModifiedBy>Ing. Petra Stejskalová</cp:lastModifiedBy>
  <cp:lastPrinted>2018-09-25T10:12:00Z</cp:lastPrinted>
  <dcterms:modified xsi:type="dcterms:W3CDTF">2021-02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