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color w:val="000000"/>
          <w:shd w:fill="FFFFFF" w:val="clear"/>
        </w:rPr>
        <w:t>Energetická opatření na ZŠ a Gymnáziu, ul. Komenského č. 360</w:t>
      </w:r>
      <w:r>
        <w:rPr>
          <w:rStyle w:val="Datalabel"/>
          <w:szCs w:val="22"/>
        </w:rPr>
        <w:t xml:space="preserve">, části 2 – </w:t>
      </w:r>
      <w:r>
        <w:rPr/>
        <w:t>energetická opatření na ZŠ a Gymnázium, ul. Komenského č. 360 – výměna venkovních oken a dveří a další souvisejí práce</w:t>
      </w:r>
      <w:bookmarkStart w:id="0" w:name="_GoBack"/>
      <w:bookmarkEnd w:id="0"/>
      <w:r>
        <w:rPr>
          <w:rStyle w:val="Datalabel"/>
          <w:szCs w:val="22"/>
        </w:rPr>
        <w:t>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729139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83896567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84594-BAC0-4B5B-83BB-C32781839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1-01-12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