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36"/>
          <w:szCs w:val="22"/>
        </w:rPr>
      </w:pPr>
      <w:r>
        <w:rPr>
          <w:rFonts w:eastAsia="Arial Unicode MS" w:cs="Arial" w:ascii="Arial" w:hAnsi="Arial"/>
          <w:b/>
          <w:sz w:val="36"/>
          <w:szCs w:val="22"/>
        </w:rPr>
        <w:t>Technická specifika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pro veřejnou zakázku malého rozsahu na dodávky zadávanou mimo režim zákona č. 134/2016 Sb., o zadávání veřejných zakázek, ve znění pozdějších předpisů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ázev veřejné zakázky</w:t>
        <w:tab/>
        <w:tab/>
        <w:t>Kompostéry pro Českou Kamenici</w:t>
      </w:r>
    </w:p>
    <w:p>
      <w:pPr>
        <w:pStyle w:val="Normal"/>
        <w:spacing w:before="0" w:after="120"/>
        <w:ind w:left="3540" w:hanging="354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davatel</w:t>
        <w:tab/>
        <w:t>Město Česká kamenice</w:t>
      </w:r>
      <w:r>
        <w:rPr>
          <w:rFonts w:cs="Arial" w:ascii="Arial" w:hAnsi="Arial"/>
        </w:rPr>
        <w:br/>
        <w:t>náměstí Míru 219</w:t>
        <w:br/>
        <w:t>407 21 Česká kamenice</w:t>
        <w:br/>
        <w:t>IČ: 002 61 220</w:t>
        <w:br/>
        <w:t>DIČ CZ00261220</w:t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  <w:highlight w:val="yellow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 Unicode MS" w:cs="Arial"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Zahradní kompostéry 2 000 l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jem:</w:t>
        <w:tab/>
        <w:tab/>
        <w:t>min. 2 000 l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arva:</w:t>
        <w:tab/>
        <w:tab/>
        <w:tab/>
        <w:t>zelená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loušťka stěny:</w:t>
        <w:tab/>
        <w:t>min. 7 mm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teriál:</w:t>
        <w:tab/>
        <w:tab/>
        <w:t>vysokohustotní polyetylén</w:t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lší vlastnosti:</w:t>
        <w:tab/>
        <w:t>kompost je možné vybírat z každé strany</w:t>
        <w:br/>
        <w:tab/>
        <w:tab/>
        <w:tab/>
        <w:t>systém zajištění proti otevření větrem nebo zvířaty</w:t>
        <w:br/>
        <w:tab/>
        <w:tab/>
        <w:tab/>
        <w:t>UV stabilní materiál</w:t>
        <w:br/>
        <w:tab/>
        <w:tab/>
        <w:tab/>
        <w:t>odolný vůči teplotám od – 40 do + 40°C</w:t>
        <w:br/>
        <w:tab/>
        <w:tab/>
        <w:tab/>
        <w:t>větrací otvory po celém svém obvodu</w:t>
        <w:br/>
        <w:tab/>
        <w:tab/>
        <w:tab/>
        <w:t>vnitřní systém žebrování (zabraňuje ucpání větracích otvorů)</w:t>
        <w:br/>
        <w:tab/>
        <w:tab/>
        <w:tab/>
        <w:t>jednoduchá montáž a demontáž kompostéru</w:t>
        <w:br/>
        <w:tab/>
        <w:tab/>
        <w:tab/>
        <w:t>bez dna – přímý styk s půdou</w:t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Zahradní kompostéry 1 400 l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jem:</w:t>
        <w:tab/>
        <w:tab/>
        <w:t>min. 1 400 l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arva:</w:t>
        <w:tab/>
        <w:tab/>
        <w:tab/>
        <w:t>zelená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loušťka stěny:</w:t>
        <w:tab/>
        <w:t>min. 7 mm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teriál:</w:t>
        <w:tab/>
        <w:tab/>
        <w:t>vysokohustotní polyetylén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sz w:val="22"/>
          <w:szCs w:val="22"/>
        </w:rPr>
        <w:t>Další vlastnosti:</w:t>
        <w:tab/>
        <w:t>kompost je možné vybírat z každé strany</w:t>
        <w:br/>
        <w:tab/>
        <w:tab/>
        <w:tab/>
        <w:t>systém zajištění proti otevření větrem nebo zvířaty</w:t>
        <w:br/>
        <w:tab/>
        <w:tab/>
        <w:tab/>
        <w:t>UV stabilní materiál</w:t>
        <w:br/>
        <w:tab/>
        <w:tab/>
        <w:tab/>
        <w:t>odolný vůči teplotám od – 40 do + 40°C</w:t>
        <w:br/>
        <w:tab/>
        <w:tab/>
        <w:tab/>
        <w:t>větrací otvory po celém svém obvodu</w:t>
        <w:br/>
        <w:tab/>
        <w:tab/>
        <w:tab/>
        <w:t>jednoduchá montáž a demontáž kompostéru</w:t>
        <w:br/>
        <w:tab/>
        <w:tab/>
        <w:tab/>
        <w:t>bez dna – přímý styk s půdou</w:t>
        <w:br/>
      </w:r>
      <w:r>
        <w:br w:type="page"/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Zahradní kompostéry 1 050 l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Objem:</w:t>
        <w:tab/>
        <w:tab/>
        <w:t>min. 1 050 l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arva:</w:t>
        <w:tab/>
        <w:tab/>
        <w:tab/>
        <w:t>zelená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loušťka stěny:</w:t>
        <w:tab/>
        <w:t>min. 7 mm, plná stěn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teriál:</w:t>
        <w:tab/>
        <w:tab/>
        <w:t>vysokohustotní polyetylén</w:t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lší vlastnosti:</w:t>
        <w:tab/>
        <w:t>kompost je možné vybírat z každé strany</w:t>
        <w:br/>
        <w:tab/>
        <w:tab/>
        <w:tab/>
        <w:t>systém zajištění proti otevření větrem nebo zvířaty</w:t>
        <w:br/>
        <w:tab/>
        <w:tab/>
        <w:tab/>
        <w:t>UV stabilní materiál</w:t>
        <w:br/>
        <w:tab/>
        <w:tab/>
        <w:tab/>
        <w:t>odolný vůči teplotám od – 40 do + 40°C</w:t>
        <w:br/>
        <w:tab/>
        <w:tab/>
        <w:tab/>
        <w:t>větrací otvory po celém svém obvodu</w:t>
        <w:br/>
        <w:tab/>
        <w:tab/>
        <w:tab/>
        <w:t>vnitřní systém žebrování (zabraňuje ucpání větracích otvorů)</w:t>
        <w:br/>
        <w:tab/>
        <w:tab/>
        <w:tab/>
        <w:t>jednoduchá montáž a demontáž kompostéru</w:t>
        <w:br/>
        <w:tab/>
        <w:tab/>
        <w:tab/>
        <w:t>bez dna – přímý styk s půdou</w:t>
      </w:r>
    </w:p>
    <w:p>
      <w:pPr>
        <w:pStyle w:val="Normal"/>
        <w:rPr>
          <w:rFonts w:ascii="Arial" w:hAnsi="Arial" w:eastAsia="Arial Unicode MS" w:cs="Arial"/>
          <w:sz w:val="22"/>
          <w:szCs w:val="22"/>
          <w:highlight w:val="yellow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  <w:highlight w:val="yellow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highlight w:val="yellow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České kamenici</w:t>
        <w:br/>
        <w:t>Dne 4. 4. 20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Jan Papajanovský, staros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lang w:val="cs-CZ" w:eastAsia="en-US"/>
      </w:rPr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iCs/>
        <w:bCs/>
        <w:rFonts w:ascii="Arial" w:hAnsi="Arial" w:cs="Arial"/>
      </w:rPr>
    </w:lvl>
    <w:lvl w:ilvl="5">
      <w:start w:val="1"/>
      <w:pStyle w:val="Heading6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pStyle w:val="Heading7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iCs w:val="false"/>
        <w:bCs/>
        <w:rFonts w:ascii="Arial" w:hAnsi="Arial" w:cs="Arial"/>
      </w:rPr>
    </w:lvl>
    <w:lvl w:ilvl="7">
      <w:start w:val="1"/>
      <w:pStyle w:val="Heading8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ascii="Arial" w:hAnsi="Arial" w:cs="Arial"/>
      </w:r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iCs/>
        <w:bCs/>
        <w:rFonts w:ascii="Arial" w:hAnsi="Arial" w:cs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iCs w:val="false"/>
        <w:bCs/>
        <w:rFonts w:ascii="Arial" w:hAnsi="Arial" w:cs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4">
    <w:name w:val="WW8Num11z4"/>
    <w:qFormat/>
    <w:rPr>
      <w:rFonts w:ascii="Arial" w:hAnsi="Arial" w:cs="Arial"/>
      <w:b/>
      <w:bCs/>
      <w:i/>
      <w:iCs/>
      <w:sz w:val="24"/>
      <w:szCs w:val="24"/>
      <w:u w:val="no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1z7">
    <w:name w:val="WW8Num11z7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8">
    <w:name w:val="WW8Num11z8"/>
    <w:qFormat/>
    <w:rPr>
      <w:rFonts w:ascii="Arial" w:hAnsi="Arial" w:cs="Arial"/>
      <w:b/>
      <w:bCs/>
      <w:i/>
      <w:iCs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9TunKurzva">
    <w:name w:val="Styl Nadpis 9 + Tučné Kurzív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1CharChar">
    <w:name w:val="WW-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kern w:val="2"/>
      <w:szCs w:val="20"/>
    </w:rPr>
  </w:style>
  <w:style w:type="paragraph" w:styleId="CharChar1CharChar1">
    <w:name w:val="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0:00Z</dcterms:created>
  <dc:creator>kochman</dc:creator>
  <dc:description/>
  <cp:keywords/>
  <dc:language>en-US</dc:language>
  <cp:lastModifiedBy>Jitka Mervartová</cp:lastModifiedBy>
  <cp:lastPrinted>2013-05-28T15:09:00Z</cp:lastPrinted>
  <dcterms:modified xsi:type="dcterms:W3CDTF">2019-05-03T08:56:00Z</dcterms:modified>
  <cp:revision>7</cp:revision>
  <dc:subject/>
  <dc:title>Požadovaný parametr</dc:title>
</cp:coreProperties>
</file>