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>
          <w:rStyle w:val="Datalabel"/>
          <w:sz w:val="16"/>
          <w:szCs w:val="22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/>
        <w:t xml:space="preserve">Školní zahrada ZŠ a </w:t>
      </w:r>
      <w:bookmarkStart w:id="0" w:name="_GoBack"/>
      <w:bookmarkEnd w:id="0"/>
      <w:r>
        <w:rPr/>
        <w:t>Gymnázia Palackého 535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4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6559499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24051939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99D4CD-D3F4-4D36-B343-D9BEFABCF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0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0-08-25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