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Style w:val="Datalabel"/>
        </w:rPr>
        <w:t>Obnova víceúčelového sportovního hřiště - Česká Kamenice, p.p.č. 108/3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745746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29015747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DA4B9-792D-45AC-A767-86C4B54D2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8-25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