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36"/>
              </w:rPr>
            </w:pPr>
            <w:bookmarkStart w:id="0" w:name="_GoBack"/>
            <w:r>
              <w:rPr>
                <w:rStyle w:val="Datalabel"/>
                <w:b/>
                <w:sz w:val="36"/>
              </w:rPr>
              <w:t>MŠ Palackého 141, opatření k využití srážkových vod</w:t>
            </w:r>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91BA0-42D7-4D6C-BDBC-B822D9EFE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90</Characters>
  <CharactersWithSpaces>115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papajanovsky</dc:creator>
  <dc:description/>
  <dc:language>en-US</dc:language>
  <cp:lastModifiedBy>Tomáš Bartoň</cp:lastModifiedBy>
  <cp:lastPrinted>2018-04-30T10:47:00Z</cp:lastPrinted>
  <dcterms:modified xsi:type="dcterms:W3CDTF">2020-08-26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