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Style w:val="Datalabel"/>
          <w:szCs w:val="36"/>
        </w:rPr>
        <w:t>Školní zahrada u ZŠ Komenského 360 a ZŠ a Gymnázia Palackého 535</w:t>
      </w:r>
      <w:r>
        <w:rPr>
          <w:rStyle w:val="Datalabel"/>
          <w:szCs w:val="22"/>
        </w:rPr>
        <w:t>, části 1</w:t>
      </w:r>
      <w:bookmarkStart w:id="0" w:name="_GoBack"/>
      <w:bookmarkEnd w:id="0"/>
      <w:r>
        <w:rPr>
          <w:rStyle w:val="Datalabel"/>
          <w:szCs w:val="22"/>
        </w:rPr>
        <w:t xml:space="preserve"> – </w:t>
      </w:r>
      <w:r>
        <w:rPr/>
        <w:t>školní zahrada ZŠ a Gymnázia Palackého 535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4360114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66643129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8C3F7-AC12-4916-BBD7-D62B1F4F7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0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0-07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