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 o splnění základní způsobilosti uchazeče dle § 74 zákona č. 134/2016 Sb., o zadávání veřejných zaká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pro veřejnou zakázku malého rozsahu na dodávky zadávanou mimo režim zákona č. 134/2016 Sb., o zadávání veřejných zakázek, ve znění pozdějších předpisů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>toto čestné prohlášení se vztahuje k veřejné zakázce s názve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„</w:t>
      </w:r>
      <w:r>
        <w:rPr>
          <w:rFonts w:cs="Arial" w:ascii="Arial" w:hAnsi="Arial"/>
          <w:b/>
          <w:i/>
          <w:sz w:val="24"/>
        </w:rPr>
        <w:t>Kompostéry pro Českou Kamenici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Způsobilý je veřejný dodavatel, který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nebyl v 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v evidenci daní zachycen splatný daňový nedoplatek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V……………………… dne…………………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oprávněné osoby </w:t>
        <w:br/>
        <w:t>jednat jménem či za uchazeč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893695" cy="6394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5:00Z</dcterms:created>
  <dc:creator>Jan Čáslavský</dc:creator>
  <dc:description/>
  <cp:keywords/>
  <dc:language>en-US</dc:language>
  <cp:lastModifiedBy>Jitka Mervartová</cp:lastModifiedBy>
  <dcterms:modified xsi:type="dcterms:W3CDTF">2019-05-02T10:19:00Z</dcterms:modified>
  <cp:revision>16</cp:revision>
  <dc:subject/>
  <dc:title/>
</cp:coreProperties>
</file>