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říloha č.4 - 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Tablety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ozlišení dotykového displeje - Min.  QXGA 2160 x 1620 (IPS technolog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isplej velikost - Velikost viditelné a zobrazitelné plochy (úhlopříčka) v palcích min.: 10,1“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Technické parametry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Min. velikost úložiště: 128 GB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min. velikost RAM: 2 GB, </w:t>
      </w:r>
      <w:bookmarkStart w:id="0" w:name="_GoBack"/>
      <w:bookmarkEnd w:id="0"/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cesor (počet jader min. 2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. výkon: GeekBench4 Single Core min.: 2350 GeekBench Multi Core min: 40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dpora sítí: Wi</w:t>
      </w:r>
      <w:r>
        <w:rPr>
          <w:rFonts w:cs="Cambria Math" w:ascii="Cambria Math" w:hAnsi="Cambria Math"/>
          <w:color w:val="000000" w:themeColor="text1"/>
          <w:sz w:val="22"/>
          <w:szCs w:val="22"/>
        </w:rPr>
        <w:noBreakHyphen/>
      </w:r>
      <w:r>
        <w:rPr>
          <w:rFonts w:cs="Arial" w:ascii="Arial" w:hAnsi="Arial"/>
          <w:color w:val="000000" w:themeColor="text1"/>
          <w:sz w:val="22"/>
          <w:szCs w:val="22"/>
        </w:rPr>
        <w:t>Fi (802.11a/b/g/n/ac); dvě pásma (2,4 GHz a 5 GHz), Bluetooth 4.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. doba provozu na jedno nabití: 8 hodin v zátěži s připojením na WiFi síti se souběžným využíváním internetu (prohlížení), sledování videa a poslechu hud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uální kamera - zadní s rozlišením min. 8 MPx, přední s rozlišením min. 1 MPx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zařízení je nabíjecí zdroj na 220V.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Výstupy, ovládání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ýstup na konektor typu JACK pro sluchátk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vládání hlasitosti hardware tlačítkem na tabletu</w:t>
      </w:r>
    </w:p>
    <w:p>
      <w:pPr>
        <w:pStyle w:val="Normal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Operační systé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blet musí obsahovat legální operační systém. Mezi podporované operační systémy patří Android, IOS (Apple), Microsoft v poslední vydané a podporované verz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Tablet musí být při dodání zařazen do Device Enrollment Program (DEP) pro snadnou údržbu zařízení a bezpečnost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chranné sklo včetně nalepení na tablety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klo musí pasovat na dodávané tablety a chránit jeho displej proti poškrábání a rozbití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klo o tvrdosti 9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loušťka skla min.</w:t>
      </w:r>
      <w:r>
        <w:rPr>
          <w:rFonts w:cs="Arial" w:ascii="Arial" w:hAnsi="Arial"/>
          <w:color w:val="000000" w:themeColor="text1"/>
          <w:sz w:val="10"/>
          <w:szCs w:val="10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0,4 m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klo musí obsahovat speciální oleofóbní vrstvu bránící tvorbě otisků prs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ceny je nalepení skla na tablety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chranný obal tabletů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bal musí rozměrově pasovat na dodávané tablety a umožňovat fotografování a ovládání bez sundá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bal má efektivně absorbovat nárazy, pokud zařízení spadne na zem nebo je s ním hruběji zacházeno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bal musí jít nastavit do dvou poloh a mít funkci odemykání a zamykání při otevírání a zavír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Možnost označit viditelně tablety ze </w:t>
      </w: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</w:rPr>
        <w:t>zadní strany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 bez sundání obalů kvůli lepší identifikaci při vyučovací hodi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 obalu lze vložit dodávaný stylu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bal musí pasovat do mobilní dobíjecí základy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Dotykové pero (stylus), 90 ks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ateriál - hliník, tvar a velikost klasické tuž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žnost vyměnit špičku při poškoz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ompatibilita s aplikacemi Adob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100% kompatibilita s dodávanými tablet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ozpoznání tlaku i příklonu (síla čáry, stínování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pozorovatelná laten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chnologie potlačení dla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motnost do 30 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Mobilní dobíjecí základna pro 30 tabletů, 3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bilní a dobíjecí základna pro 30 tabletů s ochrannými obal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Musí obsahovat řešení na snadnou správu kabelů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abíjení tabletů pomocí integrovaného 20 a 10 portového USB hubu nebo pomocí prodlužovacího napájecí kabelu. </w:t>
      </w: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Dálkové ovládání na zapnutí/vypnutí nabíjení.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Možnost nabíjet i jiné zařízení jakou jsou noteboo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žnost uzamknout základnu při nabíjení s ochrannými obaly, snadný způsob přepravy tabletů pomocí přenosných „tašek”, které jsou součástí základny. Tyto „tašky“ (košíky) na přenášení musí být maximálně pro 5 tabletů kvůli váz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ákladna obsahuje čtyři kolečka pro lepší manipulaci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Zobrazovací jednotka, 3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řízení umožňuje projekci obrazovky výše uvedeného tabletu na dataprojektor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řízení komunikuje s tablety bezdrátově, má HDMI výstup do dataprojektoru a možnost připojit se k síti LAN pomocí kabelu RJ45 nebo bezdrátově pomocí WiF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oftware pro management tabletů (MDM)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ftware, případně cloudové řešení, které umožňuje základní vzdálenou správu tabletů a mobilních zařízení a funkcí pro správu zařízení - dle zákonné záruční d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MDM bude moci za pomoci bezdrátového připojení a asistence uživatele, instalovat </w:t>
      </w:r>
      <w:r>
        <w:rPr>
          <w:rFonts w:eastAsia="MS Gothic" w:cs="MS Gothic" w:ascii="MS Gothic" w:hAnsi="MS Gothic"/>
          <w:color w:val="000000" w:themeColor="text1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aplikace do tabletů bez nutnosti zásahu uživatel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Umožní správci zabránit mazání aplikací z tabletu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mezí uživateli změnu uživatelského účtu v nastavení tabletu a jeho přejmenová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nemožní nákup aplikací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mezí uživateli změnit obrázek plochy tabletů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vzdáleně aktualizovat software tabletů bez možnosti zásahu </w:t>
      </w:r>
      <w:r>
        <w:rPr>
          <w:rFonts w:eastAsia="MS Gothic" w:cs="MS Gothic" w:ascii="MS Gothic" w:hAnsi="MS Gothic"/>
          <w:color w:val="000000" w:themeColor="text1"/>
          <w:kern w:val="2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živatelem, anebo vlastní svévolné aktualizace softwaru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skrýt na tabletech aplikace nehodící se pro aktuální téma výuky </w:t>
      </w:r>
      <w:r>
        <w:rPr>
          <w:rFonts w:eastAsia="MS Gothic" w:cs="MS Gothic" w:ascii="MS Gothic" w:hAnsi="MS Gothic"/>
          <w:color w:val="000000" w:themeColor="text1"/>
          <w:kern w:val="2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(nejedná se v tomto případě o smazání aplikace, ale jen její skrytí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vzdáleně̌ nastavit pořadí zobrazovaných aplikací a složek na ploše tabletů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 xml:space="preserve">Umožní správci MDM nakupovat hromadně aplikace v online obchodě tak, aby mohly </w:t>
      </w:r>
      <w:r>
        <w:rPr>
          <w:rFonts w:eastAsia="MS Gothic" w:cs="MS Gothic" w:ascii="MS Gothic" w:hAnsi="MS Gothic"/>
          <w:color w:val="000000" w:themeColor="text1"/>
          <w:kern w:val="2"/>
          <w:sz w:val="22"/>
          <w:szCs w:val="22"/>
        </w:rPr>
        <w:t> </w:t>
      </w:r>
      <w:r>
        <w:rPr>
          <w:rFonts w:cs="Arial" w:ascii="Arial" w:hAnsi="Arial"/>
          <w:color w:val="000000" w:themeColor="text1"/>
          <w:kern w:val="2"/>
          <w:sz w:val="22"/>
          <w:szCs w:val="22"/>
        </w:rPr>
        <w:t>být za pomocí MDM dále distribuovány do tabletů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Umožní správci MDM vzdáleně aktualizovat software</w:t>
      </w:r>
      <w:r>
        <w:rPr>
          <w:rFonts w:eastAsia="Times New Roman" w:cs="Arial" w:ascii="Arial" w:hAnsi="Arial"/>
          <w:b/>
          <w:bCs/>
          <w:color w:val="000000" w:themeColor="text1"/>
          <w:sz w:val="22"/>
          <w:szCs w:val="22"/>
          <w:lang w:eastAsia="cs-CZ"/>
        </w:rPr>
        <w:t> </w:t>
      </w:r>
      <w:r>
        <w:rPr>
          <w:rFonts w:eastAsia="Times New Roman" w:cs="Arial" w:ascii="Arial" w:hAnsi="Arial"/>
          <w:bCs/>
          <w:color w:val="000000" w:themeColor="text1"/>
          <w:sz w:val="22"/>
          <w:szCs w:val="22"/>
          <w:lang w:eastAsia="cs-CZ"/>
        </w:rPr>
        <w:t>všech tabletů najednou</w:t>
      </w: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 bez možnosti zásahu uživatelem, anebo vlastní svévolné aktualizace softwaru uživatelem.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Umožní správci MDM </w:t>
      </w:r>
      <w:r>
        <w:rPr>
          <w:rFonts w:eastAsia="Times New Roman" w:cs="Arial" w:ascii="Arial" w:hAnsi="Arial"/>
          <w:bCs/>
          <w:color w:val="000000" w:themeColor="text1"/>
          <w:sz w:val="22"/>
          <w:szCs w:val="22"/>
          <w:lang w:eastAsia="cs-CZ"/>
        </w:rPr>
        <w:t>všechny tablety najednou</w:t>
      </w: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  <w:t> hromadně restartovat, vypínat či i smazat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 w:themeColor="text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Školení na správu tabletů musí obsah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Pomoc s úvodními kroky před správou table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Školení, případně online školení o správě tabletů, vzdálené správě, údržbě v délce minimálně 4 hodin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Školení bude dále obsahovat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Rychlé úvodní nastavení tablet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Hromadnou distribuci aplikac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Nastavení omezení, aby žáci nemohli aplikace stahovat, mazat a přemisťov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Zamezení vkládání účtů, kódů at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Následná technická podpora na 3 měsíce.</w:t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b/>
          <w:color w:val="000000" w:themeColor="text1"/>
          <w:kern w:val="2"/>
          <w:sz w:val="22"/>
          <w:szCs w:val="22"/>
        </w:rPr>
        <w:t>Záruční lhůta na všechny položky min. 24 měsíc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739</Words>
  <Characters>4363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5:00Z</dcterms:created>
  <dc:creator>Uživatel Microsoft Office</dc:creator>
  <dc:description/>
  <dc:language>en-US</dc:language>
  <cp:lastModifiedBy>admin Win 7</cp:lastModifiedBy>
  <dcterms:modified xsi:type="dcterms:W3CDTF">2020-08-04T0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