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szCs w:val="22"/>
        </w:rPr>
        <w:t xml:space="preserve">plní podmínky základní a profesní způsobilosti a technické kvalifikace tak, jak jsou stanoveny v zadávacích podmínkách veřejné zakázky </w:t>
      </w:r>
      <w:r>
        <w:rPr>
          <w:rStyle w:val="Datalabel"/>
          <w:szCs w:val="36"/>
        </w:rPr>
        <w:t>Školní zahrada u ZŠ Komenského 360 a ZŠ a Gymnázia Palackého 535</w:t>
      </w:r>
      <w:r>
        <w:rPr>
          <w:rStyle w:val="Datalabel"/>
          <w:szCs w:val="22"/>
        </w:rPr>
        <w:t xml:space="preserve">, části 2 – </w:t>
      </w:r>
      <w:r>
        <w:rPr/>
        <w:t>školní zahrada ZŠ v ulici Komenského 360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 ČL. 14</w:t>
      </w:r>
      <w:bookmarkStart w:id="0" w:name="_GoBack"/>
      <w:bookmarkEnd w:id="0"/>
      <w:r>
        <w:rPr>
          <w:rStyle w:val="Datalabel"/>
          <w:szCs w:val="22"/>
        </w:rPr>
        <w:t xml:space="preserve"> VÝZVY K PO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5382175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2021453303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29EFCA-F604-41E7-ADD4-9849C7301C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802</Characters>
  <CharactersWithSpaces>93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49:00Z</dcterms:created>
  <dc:creator>Jan Papajanovský</dc:creator>
  <dc:description/>
  <dc:language>en-US</dc:language>
  <cp:lastModifiedBy>Tomáš Bartoň</cp:lastModifiedBy>
  <cp:lastPrinted>2018-09-25T10:12:00Z</cp:lastPrinted>
  <dcterms:modified xsi:type="dcterms:W3CDTF">2020-07-28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