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4 - 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ty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dotykového displeje - Min.  QXGA 2160 x 1620  (IPS technolog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ej velikost - Velikost viditelné a zobrazitelné plochy (úhlopříčka) v palcích min.: 10,1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chnické parametry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.  velikost úložiště: 128 GB</w:t>
      </w:r>
      <w:r>
        <w:rPr>
          <w:rFonts w:cs="Arial" w:ascii="Arial" w:hAnsi="Arial"/>
          <w:sz w:val="22"/>
          <w:szCs w:val="22"/>
        </w:rPr>
        <w:t xml:space="preserve">,  min. velikost RAM: 2 GB,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or (počet jader min. 2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výkon: GeekBench4 Single Core min.: 2350 GeekBench Multi Core min: 40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sítí: Wi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Fi (802.11a/b/g/n/ac); dvě pásma (2,4 GHz a 5 GHz), Bluetooth 4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doba provozu na jedno nabití: 8 hodin v zátěži s připojením na WiFi síti se souběžným využíváním internetu (prohlížení), sledování videa a poslechu hud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ální kamera - zadní s rozlišením min. 8 MPx, přední s rozlišením min. 1 MPx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řízení je nabíjecí zdroj na 220V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tupy, ovládání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up na konektor typu JACK pro sluchátk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hlasitosti hardware tlačítkem na tablet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ční systé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t musí obsahovat  legální operační systém. Mezi podporované operační systémy patří Android, IOS (Apple), Microsoft v poslední  vydané a podporované ver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né sklo včetně nalepení na tablety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o musí pasovat na dodávané tablety a chránit jeho displej proti poškrábání a rozbití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tloušťka skla 0,4 m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musí obsahovat speciální oleofóbní vrstvu bránící tvorbě otisků prs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je nalepení skla na tabl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ný obal tabletů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l musí rozměrově pasovat na dodávané tablety a umožňovat fotografování a ovládání bez sund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l má efektivně absorbovat nárazy, pokud zařízení spadne na zem nebo je s ním hruběji zacházeno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l musí jít nastavit do dvou poloh a mít funkci odemykání a zamykání při otevírání a zavírání. Možnost označit viditelně tablety bez sundání obalů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alu lze vložit dodávaný stylu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l musí pasovat do mobilní dobíjecí z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kové pero (stylus), 90 ks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ar a velikost klasické tuž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kompatibilita s dodávanými tablet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ání tlaku i příklonu (síla čáry, stínování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zorovatelná laten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potlačení dla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do 30 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ní dobíjecí základna pro 30 tabletů, 3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a dobíjecí základna pro 30 tabletů s ochrannými obal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jení tabletů pomocí integrovaného 20 a 10 portového USB hubu nebo pomocí prodlužovacího napájecí kabel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uzamknout základnu při nabíjení s ochrannými obaly, snadný způsob přepravy tabletů pomocí přenosných „tašek”, které jsou součástí základn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a obsahuje kolečka pro lepší manipulaci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razovací jednotka, 3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ízení umožňuje projekci obrazovky výše uvedeného tabletu na dataprojektor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komunikuje s tablety bezdrátově, má HDMI výstup do dataprojektoru a možnost připojit se k síti LAN pomocí kabelu RJ45 nebo bezdrátově pomocí WiF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 pro management tabletů (MDM), 90 k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, případně cloudové řešení, které umožňuje základní vzdálenou správu tabletů a mobilních zařízení a funkcí pro správu zařízení - dle zákonné záruční do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M bude moci za pomoci bezdrátového připojení a asistence uživatele, instalovat </w:t>
      </w:r>
      <w:r>
        <w:rPr>
          <w:rFonts w:eastAsia="MS Gothic" w:cs="MS Gothic" w:ascii="MS Gothic" w:hAnsi="MS Gothic"/>
          <w:sz w:val="22"/>
          <w:szCs w:val="22"/>
        </w:rPr>
        <w:t> </w:t>
      </w:r>
      <w:r>
        <w:rPr>
          <w:rFonts w:cs="Arial" w:ascii="Arial" w:hAnsi="Arial"/>
          <w:sz w:val="22"/>
          <w:szCs w:val="22"/>
        </w:rPr>
        <w:t xml:space="preserve">aplikace do tabletů bez nutnosti zásahu uživatel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í správci zabránit mazání aplikací z tabletu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zí uživateli změnu uživatelského účtu v nastavení tabletu a jeho přejmenov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možní nákup aplikací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zí uživateli změnit obrázek plochy tabletů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možní správci MDM vzdáleně aktualizovat software tabletů bez možnosti zásahu </w:t>
      </w:r>
      <w:r>
        <w:rPr>
          <w:rFonts w:eastAsia="MS Gothic" w:cs="MS Gothic" w:ascii="MS Gothic" w:hAnsi="MS Gothic"/>
          <w:kern w:val="2"/>
          <w:sz w:val="22"/>
          <w:szCs w:val="22"/>
        </w:rPr>
        <w:t> </w:t>
      </w:r>
      <w:r>
        <w:rPr>
          <w:rFonts w:cs="Arial" w:ascii="Arial" w:hAnsi="Arial"/>
          <w:kern w:val="2"/>
          <w:sz w:val="22"/>
          <w:szCs w:val="22"/>
        </w:rPr>
        <w:t xml:space="preserve">uživatelem, anebo vlastní svévolné aktualizace softwaru uživatel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možní správci MDM skrýt na tabletech aplikace nehodící se pro aktuální téma výuky </w:t>
      </w:r>
      <w:r>
        <w:rPr>
          <w:rFonts w:eastAsia="MS Gothic" w:cs="MS Gothic" w:ascii="MS Gothic" w:hAnsi="MS Gothic"/>
          <w:kern w:val="2"/>
          <w:sz w:val="22"/>
          <w:szCs w:val="22"/>
        </w:rPr>
        <w:t> </w:t>
      </w:r>
      <w:r>
        <w:rPr>
          <w:rFonts w:cs="Arial" w:ascii="Arial" w:hAnsi="Arial"/>
          <w:kern w:val="2"/>
          <w:sz w:val="22"/>
          <w:szCs w:val="22"/>
        </w:rPr>
        <w:t xml:space="preserve">(nejedná se v tomto případě o smazání aplikace, ale jen její skrytí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možní správci MDM vzdáleně̌ nastavit pořadí zobrazovaných aplikací a složek na ploše tabletů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možní správci MDM nakupovat hromadně aplikace v online obchodě tak, aby mohly </w:t>
      </w:r>
      <w:r>
        <w:rPr>
          <w:rFonts w:eastAsia="MS Gothic" w:cs="MS Gothic" w:ascii="MS Gothic" w:hAnsi="MS Gothic"/>
          <w:kern w:val="2"/>
          <w:sz w:val="22"/>
          <w:szCs w:val="22"/>
        </w:rPr>
        <w:t> </w:t>
      </w:r>
      <w:r>
        <w:rPr>
          <w:rFonts w:cs="Arial" w:ascii="Arial" w:hAnsi="Arial"/>
          <w:kern w:val="2"/>
          <w:sz w:val="22"/>
          <w:szCs w:val="22"/>
        </w:rPr>
        <w:t>být za pomocí MDM dále distribuovány do tabletů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ení na správu tabletů musí obsah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moc s úvodními kroky před správou tabl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Školení, případně online školení o správě tabletů, vzdálené správě, údržbě v délce minimálně 4 hodiny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Školení bude dále obsahova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ychlé úvodní nastavení tablet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romadnou distribuci aplikac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stavení omezení, aby žáci nemohli aplikace stahovat, mazat a přemisťov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ezení vkládání účtů, kódů at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ásledná technická podpora na 3 měsíc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áruční lhůta na všechny položky min. 24 měsíců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630</Words>
  <Characters>3722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25:00Z</dcterms:created>
  <dc:creator>Uživatel Microsoft Office</dc:creator>
  <dc:description/>
  <dc:language>en-US</dc:language>
  <cp:lastModifiedBy>Uživatel Microsoft Office</cp:lastModifiedBy>
  <dcterms:modified xsi:type="dcterms:W3CDTF">2020-07-03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