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before="480" w:after="480"/>
        <w:jc w:val="center"/>
        <w:rPr/>
      </w:pPr>
      <w:r>
        <w:rPr/>
        <w:t>plní podmínky základní a profesní kvalifikace tak, jak jsou stanoveny v zadávacích podmínkách veřejné zakázky „Výměna střešní krytiny na bytovém domě ul. Pražská č.p. 651-2, Česká Kamenice“.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ČESTNĚ PROHLAŠUJE, ŽE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20620635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88577938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ský systém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veřejné zakázky realizována poddodavatelem (druh činnosti, rozsah)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890b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A2A293-4E8A-43E5-BCB4-3ABFA4325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2:00Z</dcterms:created>
  <dc:creator>Jan Papajanovský</dc:creator>
  <dc:description/>
  <dc:language>en-US</dc:language>
  <cp:lastModifiedBy>Tomáš Bartoň</cp:lastModifiedBy>
  <cp:lastPrinted>2018-09-25T10:12:00Z</cp:lastPrinted>
  <dcterms:modified xsi:type="dcterms:W3CDTF">2020-06-18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