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Vybudování nového bezbariérového přechodu pro chodce na silnici I/13 v ulici Dukelských hrdinů v České Kamenici</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doba zhotovení díla v týdnec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295CA-F678-43C8-AEA5-D21559201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81</Words>
  <Characters>1068</Characters>
  <CharactersWithSpaces>124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Jan Papajanovský</cp:lastModifiedBy>
  <cp:lastPrinted>2018-04-30T10:47:00Z</cp:lastPrinted>
  <dcterms:modified xsi:type="dcterms:W3CDTF">2020-04-03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