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omovy pro seniory Česká Kamenice Benar – zhotovitel stavby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b) Dopis o přijetí nabídky – oznámení o výběru Zhotov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lang w:val="cs-CZ"/>
      </w:rPr>
      <w:t>b) Dopis o přijetí nabídky – oznámení o výběru Zhotovitele</w:t>
    </w:r>
  </w:p>
</w:hdr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6:00Z</dcterms:created>
  <dc:creator>Straka Václav</dc:creator>
  <dc:description/>
  <cp:keywords/>
  <dc:language>en-US</dc:language>
  <cp:lastModifiedBy>Jan Papajanovský</cp:lastModifiedBy>
  <cp:lastPrinted>2019-11-11T10:27:00Z</cp:lastPrinted>
  <dcterms:modified xsi:type="dcterms:W3CDTF">2025-01-09T12:11:00Z</dcterms:modified>
  <cp:revision>19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