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</w:rPr>
        <w:t>Nákup nízkoemisního vozidla pro terénní programy, Česká Kamenice</w:t>
      </w:r>
      <w:r>
        <w:rPr>
          <w:rFonts w:cs="Arial"/>
          <w:b/>
          <w:color w:val="000000"/>
          <w:shd w:fill="FFFFFF" w:val="clear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3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100411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68162916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BA5CA3-05AF-46B1-9C9E-B7DA4C8D2046}"/>
</file>

<file path=customXml/itemProps2.xml><?xml version="1.0" encoding="utf-8"?>
<ds:datastoreItem xmlns:ds="http://schemas.openxmlformats.org/officeDocument/2006/customXml" ds:itemID="{EC31DECD-5651-4BF4-AD9B-3021093DB9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733DC6-AA6B-4514-944C-D50FEF05E5A5}"/>
</file>

<file path=customXml/itemProps4.xml><?xml version="1.0" encoding="utf-8"?>
<ds:datastoreItem xmlns:ds="http://schemas.openxmlformats.org/officeDocument/2006/customXml" ds:itemID="{A889B3F6-C2F8-42ED-BE82-6E3399C71F5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1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3-2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