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Technická specifikace pořizovaného vozidla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Vozidlo Plug-in hybrid (PHEV)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Kategorie: M1 (osobní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Zdvihový objem motoru:     minimálně 1250 m3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ejvyšší výkon:  minimálně 95 kw/110 k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řevodovka: automatická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aterie LI-POL, kapacita baterie minimálně 10 kWh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ojezdová vzdálenost na 1 dobití:  minimálně 40 km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Emise CO2 maximálně 50 g/ na ujetý 1 km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potřeba maximálně 2,5 l/100 km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Záruka (standardní, rozšířená či kombinace) výrobce automobilu minimálně 5 let/100 000 k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</w:rPr>
        <w:t>pneumatiky splňují požadavky na vnější hluk odvalování v nejvyšší zastoupené třídě a koeficient valivého odporu (ovlivňující energetickou účinnost vozidla) ve dvou nejvyšších zastoupených třídách.</w:t>
      </w:r>
    </w:p>
    <w:p>
      <w:pPr>
        <w:pStyle w:val="Normal"/>
        <w:widowControl w:val="false"/>
        <w:numPr>
          <w:ilvl w:val="0"/>
          <w:numId w:val="4"/>
        </w:numPr>
        <w:spacing w:lineRule="auto" w:line="252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i/>
          <w:iCs/>
        </w:rPr>
        <w:t xml:space="preserve">Základní sériová výbava vozidla - </w:t>
      </w:r>
      <w:r>
        <w:rPr>
          <w:rFonts w:eastAsia="Times New Roman" w:cs="Calibri"/>
          <w:color w:val="000000"/>
        </w:rPr>
        <w:t>Výbava zahrnující minimálně</w:t>
      </w:r>
      <w:r>
        <w:rPr>
          <w:rFonts w:eastAsia="Times New Roman" w:cs="Calibri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manuální klimatizac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zadní parkovací asisten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elektrickou parkovací brzdu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tempomat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zadní dveře výklopné vč. vyhřívaného zadního skl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elektricky ovládaná přední a zadní okn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přední a zadní parkovací senzory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nabíjecí kabel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přední mlhová světl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pryžové koberce       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kompletní letní pneumatiky včetně plechových kol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Times New Roman" w:cs="Calibri"/>
        </w:rPr>
      </w:pPr>
      <w:r>
        <w:rPr>
          <w:rFonts w:eastAsia="Times New Roman" w:cs="Calibri"/>
        </w:rPr>
        <w:t>Další požadovaná výbav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41" w:hanging="283"/>
        <w:contextualSpacing/>
        <w:rPr>
          <w:rFonts w:eastAsia="Times New Roman" w:cs="Calibri"/>
        </w:rPr>
      </w:pPr>
      <w:r>
        <w:rPr>
          <w:rFonts w:eastAsia="Times New Roman" w:cs="Calibri"/>
        </w:rPr>
        <w:t>kompletní zimní pneumatiky včetně plechových kol</w:t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>Doklady k vozidlu (budou předány zadavateli společně s předáním vozidel)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COC list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ávod k obsluze v českém jazyce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ervisní knížk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2x klíč</w:t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 xml:space="preserve">Vozidlo musí dále splňovat následující podmínky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musí se jednat o nové vozidl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typ vozidla musí být homologován pro provoz na pozemních komunikacích v ČR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vozidlo musí splňovat vybavení vozidel povinnou výbavou dle ust. § 32 vyhlášky 341/2014 Sb., o schvalování technické způsobilosti a o technických podmínkách provozu vozidel na pozemních komunikacích;</w:t>
      </w:r>
    </w:p>
    <w:p>
      <w:pPr>
        <w:pStyle w:val="Normal"/>
        <w:spacing w:lineRule="auto" w:line="259" w:before="0" w:after="16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1416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 w:val="false"/>
        <w:iCs w:val="false"/>
        <w:rFonts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3f8d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63f8d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b6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63f8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e43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03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4" ma:contentTypeDescription="Vytvoří nový dokument" ma:contentTypeScope="" ma:versionID="8eef297d89b193cbea8ba6408f856939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e53b32060e9d967aa2b8b5b1ff67b2e3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C22AE9-ED8E-4C03-8B60-455160289855}"/>
</file>

<file path=customXml/itemProps2.xml><?xml version="1.0" encoding="utf-8"?>
<ds:datastoreItem xmlns:ds="http://schemas.openxmlformats.org/officeDocument/2006/customXml" ds:itemID="{8D4C39FE-F1D3-40E8-A01F-31DAC1A6B96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3:00Z</dcterms:created>
  <dc:creator>Jan Papajanovský</dc:creator>
  <dc:description/>
  <dc:language>en-US</dc:language>
  <cp:lastModifiedBy>Dalibor Deutsch</cp:lastModifiedBy>
  <cp:lastPrinted>2024-03-13T16:11:00Z</cp:lastPrinted>
  <dcterms:modified xsi:type="dcterms:W3CDTF">2024-03-2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