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plní podmínky základní a profesní způsobilosti a technické kvalifikace tak, jak jsou stanoveny v zadávacích podmínkách podlimitní veřejné zakázky </w:t>
      </w:r>
      <w:r>
        <w:rPr>
          <w:rFonts w:cs="Arial"/>
          <w:b/>
          <w:sz w:val="24"/>
        </w:rPr>
        <w:t>Kulturní dům Česká Kamenice - rekonstrukce vybraných prostor, městská knihovna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1616646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71596632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4E97B7-2558-42C6-9C2A-7D8F3838F0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DEDA4C-6C66-42F7-8AF3-07DBFF90A4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4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59:00Z</dcterms:created>
  <dc:creator>Jan Papajanovský</dc:creator>
  <dc:description/>
  <dc:language>en-US</dc:language>
  <cp:lastModifiedBy>Dalibor Deutsch</cp:lastModifiedBy>
  <cp:lastPrinted>2018-09-25T10:12:00Z</cp:lastPrinted>
  <dcterms:modified xsi:type="dcterms:W3CDTF">2024-05-23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</Properties>
</file>