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>, IČ: 00261220, DIČ: CZ 00261220, se sídlem na náměstí Míru č.p. 219, 407 21 Česká Kamenice, zastoupené starostou města Mgr. Janem Papajanovským, dále je zastoupena pro věci spojené se stavbou „Sportovní hala Česká Kamenice - sjezd“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/>
          <w:szCs w:val="24"/>
          <w:highlight w:val="green"/>
        </w:rPr>
      </w:pPr>
      <w:r>
        <w:rPr>
          <w:rFonts w:ascii="Sylfaen" w:hAnsi="Sylfaen"/>
          <w:szCs w:val="24"/>
          <w:highlight w:val="green"/>
        </w:rPr>
        <w:t>XXXXXXXXX, IČ: ____, DIČ: _____, se sídlem____, zastoupen pro věci spojené se stavbou_____ 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 úpravě napojení stávající sportovní haly a ubytovny na silnici 1/13, a to v rozsahu specifikovaném rozpočtem Zhotovitele, který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sou p. p. č. 94/3 a 94/4 vše k. ú. Horní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červen 2024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do 30. 9. 2024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ísemně vyzve Objednatele k předání a převzetí Díla, a to alespoň 3 pracovní dny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r>
        <w:rPr>
          <w:rFonts w:ascii="Sylfaen" w:hAnsi="Sylfaen"/>
          <w:sz w:val="24"/>
          <w:szCs w:val="24"/>
          <w:highlight w:val="green"/>
        </w:rPr>
        <w:t>XXXXX</w:t>
      </w:r>
      <w:r>
        <w:rPr>
          <w:rFonts w:ascii="Sylfaen" w:hAnsi="Sylfaen"/>
          <w:sz w:val="24"/>
          <w:szCs w:val="24"/>
        </w:rPr>
        <w:t xml:space="preserve">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Cena je sjednána jako Cena konečná a Zhotovitel není oprávněn obdržet za úplné a bezvadné zhotovení Díla vyšší úplatu, než je Cena, s čímž Zhotovitel výslovně souhlasí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5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.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schůzi Rady města Česká Kamenice a schválena jejím usnesením č. 170/7/RM/2024 ze dne 3. 4. 2024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ýkaz výměr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4525"/>
      </w:tblGrid>
      <w:tr>
        <w:trPr/>
        <w:tc>
          <w:tcPr>
            <w:tcW w:w="4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V České Kamenici dne </w:t>
            </w: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XXX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2685178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5DCE1DEF-CF44-45B2-9C5F-FE8EF4CBC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18B90A-2D34-4A3C-AC91-90B78A826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 - Smlouva o dílo - reko dláždění U Koček.dotx</Template>
  <TotalTime>12</TotalTime>
  <Application>LibreOffice/7.4.7.2$Linux_X86_64 LibreOffice_project/40$Build-2</Application>
  <AppVersion>15.0000</AppVersion>
  <Pages>4</Pages>
  <Words>941</Words>
  <Characters>5555</Characters>
  <CharactersWithSpaces>648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2:00Z</dcterms:created>
  <dc:creator>Jan Papajanovský</dc:creator>
  <dc:description/>
  <dc:language>en-US</dc:language>
  <cp:lastModifiedBy>Dalibor Deutsch</cp:lastModifiedBy>
  <cp:lastPrinted>2019-12-12T08:35:00Z</cp:lastPrinted>
  <dcterms:modified xsi:type="dcterms:W3CDTF">2024-05-10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