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podlimitní veřejné zakázky </w:t>
      </w:r>
      <w:r>
        <w:rPr>
          <w:rFonts w:cs="Arial"/>
          <w:b/>
          <w:sz w:val="24"/>
        </w:rPr>
        <w:t>Nízkoprahové centrum Domu kultury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05089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44987532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E7DEDA4C-6C66-42F7-8AF3-07DBFF90A4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1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3-10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