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O: 00261220, DIČ: CZ 00261220, se sídlem na náměstí Míru č.p. 219, 407 21 Česká Kamenice, zastoupené starostou města Mgr.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  <w:highlight w:val="green"/>
        </w:rPr>
        <w:t>XXX</w:t>
      </w:r>
      <w:r>
        <w:rPr>
          <w:rFonts w:ascii="Sylfaen" w:hAnsi="Sylfaen"/>
          <w:b/>
          <w:szCs w:val="24"/>
        </w:rPr>
        <w:t xml:space="preserve">, </w:t>
      </w:r>
      <w:r>
        <w:rPr>
          <w:rFonts w:ascii="Sylfaen" w:hAnsi="Sylfaen"/>
          <w:bCs/>
          <w:szCs w:val="24"/>
        </w:rPr>
        <w:t xml:space="preserve">IČO: </w:t>
      </w:r>
      <w:r>
        <w:rPr>
          <w:rFonts w:ascii="Sylfaen" w:hAnsi="Sylfaen"/>
          <w:bCs/>
          <w:szCs w:val="24"/>
          <w:highlight w:val="green"/>
        </w:rPr>
        <w:t>XXX</w:t>
      </w:r>
      <w:r>
        <w:rPr>
          <w:rFonts w:ascii="Sylfaen" w:hAnsi="Sylfaen"/>
          <w:bCs/>
          <w:szCs w:val="24"/>
        </w:rPr>
        <w:t xml:space="preserve">, se sídlem </w:t>
      </w:r>
      <w:r>
        <w:rPr>
          <w:rFonts w:ascii="Sylfaen" w:hAnsi="Sylfaen"/>
          <w:bCs/>
          <w:szCs w:val="24"/>
          <w:highlight w:val="green"/>
        </w:rPr>
        <w:t>XXX</w:t>
      </w:r>
      <w:r>
        <w:rPr>
          <w:rFonts w:ascii="Sylfaen" w:hAnsi="Sylfaen"/>
          <w:bCs/>
          <w:szCs w:val="24"/>
        </w:rPr>
        <w:t>,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Zhotovitel zavazuje provést na svůj náklad a nebezpečí pro Objednatele dílo, které spočívá v zhotovení </w:t>
      </w:r>
      <w:r>
        <w:rPr>
          <w:rFonts w:ascii="Sylfaen" w:hAnsi="Sylfaen"/>
          <w:b/>
          <w:sz w:val="24"/>
          <w:szCs w:val="24"/>
        </w:rPr>
        <w:t>Sochy na turistickou atraktivitu „Orloj“ v České Kamenici</w:t>
      </w:r>
      <w:r>
        <w:rPr>
          <w:rFonts w:ascii="Sylfaen" w:hAnsi="Sylfaen"/>
          <w:sz w:val="24"/>
          <w:szCs w:val="24"/>
        </w:rPr>
        <w:t>, a to: v rozsahu specifikovaném nabídkou Zhotovitele, která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 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o plnění je na domě Nerudova č. p. 241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nejdříve 1. 12. 2023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ukončení prací na Díle a jeho předání je 31. 3. 2024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nebo telefonicky vyzve Objednatele k předání a převzetí Díla, a to alespoň 5 pracovních dnů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nabídky Zhotovitele, jenž je uvedena v Příloze č. 2 této Smlouvy, a činí celkově </w:t>
      </w:r>
      <w:r>
        <w:rPr>
          <w:rFonts w:ascii="Sylfaen" w:hAnsi="Sylfaen"/>
          <w:sz w:val="24"/>
          <w:szCs w:val="24"/>
          <w:highlight w:val="green"/>
        </w:rPr>
        <w:t>XXX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>. Cena je sjednána jako Cena konečná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konečné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dále oprávněn k zaplacení dílčí části ceny na základě dílčí faktury, kterou je oprávněn vystavit v případě, že je od předcházející dílčí fakturace vyhotoveno alespoň 20 % z Ceny díla a provedené práce jsou písemně odsouhlaseny zástupcem Zhotovitele. Splatnost řádně vystavené dílčí faktury nebude kratší než 30 dní od jejího doručení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10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1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0,1 % z Ceny za každý den prodlení a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Nabídka Zhotovitel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dne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042343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C2024DF-FA63-4674-A88E-BD841F3243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1BD4DF-9D97-4E5C-8A0A-1FA0533F33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798806-D9BD-46A6-AA85-FEAA5510A1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ED42AA-7C15-49CF-A0D5-1FB66092D89F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938</Words>
  <Characters>5540</Characters>
  <CharactersWithSpaces>646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0:00Z</dcterms:created>
  <dc:creator>Jindřich Lechovský</dc:creator>
  <dc:description/>
  <dc:language>en-US</dc:language>
  <cp:lastModifiedBy>Jan Papajanovský</cp:lastModifiedBy>
  <cp:lastPrinted>2020-02-05T17:06:00Z</cp:lastPrinted>
  <dcterms:modified xsi:type="dcterms:W3CDTF">2023-11-19T23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