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/>
        <w:t xml:space="preserve">plní podmínky základní a profesní způsobilosti a technické kvalifikace tak, jak jsou stanoveny v zadávacích podmínkách veřejné zakázky </w:t>
      </w:r>
      <w:r>
        <w:rPr>
          <w:b/>
          <w:color w:val="000000"/>
          <w:sz w:val="24"/>
        </w:rPr>
        <w:t>Kompletní zhotovení a dodání Českokamenických novin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771686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91151362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D4BB2"/>
    <w:rsid w:val="00441C7A"/>
    <w:rsid w:val="009D4B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F7FEA-4D26-4C6D-8F57-A2D43EA35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146505-A743-4DFD-ACE5-C25D4F80A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3-10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