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>, IČ: 00261220, DIČ: CZ 00261220, se sídlem na náměstí Míru č.p. 219, 407 21 Česká Kamenice, zastoupené starostou města Mgr. Janem Papajanovským, dále je zastoupena pro věci spojené se stavbou „Odstavná plocha v ul. Děčínská“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/>
          <w:szCs w:val="24"/>
          <w:highlight w:val="green"/>
        </w:rPr>
      </w:pPr>
      <w:r>
        <w:rPr>
          <w:rFonts w:ascii="Sylfaen" w:hAnsi="Sylfaen"/>
          <w:szCs w:val="24"/>
          <w:highlight w:val="green"/>
        </w:rPr>
        <w:t>XXXXXXXXX, IČ: ____, DIČ: _____, se sídlem____, zastoupen pro věci spojené se stavbou_____ 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 úpravě povrchu plochy pro parkování vozidel, a to v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sou st. p. č. 455, p. p. č. 702/1, 702/6, 702/7, 705/1 vše k. ú.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břez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1. 5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3 pracovní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schůzi Rady města Česká Kamenice a schválena jejím usnesením č. 550/20/RM/2023 ze dne 24. 10. 2023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25"/>
      </w:tblGrid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V České Kamenici dne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XXX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05702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CE1DEF-CF44-45B2-9C5F-FE8EF4CB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 - Smlouva o dílo - reko dláždění U Koček</Template>
  <TotalTime>17</TotalTime>
  <Application>LibreOffice/7.4.7.2$Linux_X86_64 LibreOffice_project/40$Build-2</Application>
  <AppVersion>15.0000</AppVersion>
  <Pages>4</Pages>
  <Words>943</Words>
  <Characters>5564</Characters>
  <CharactersWithSpaces>64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7:00Z</dcterms:created>
  <dc:creator>Jan Papajanovský</dc:creator>
  <dc:description/>
  <dc:language>en-US</dc:language>
  <cp:lastModifiedBy>Jan Papajanovský</cp:lastModifiedBy>
  <cp:lastPrinted>2019-12-12T08:35:00Z</cp:lastPrinted>
  <dcterms:modified xsi:type="dcterms:W3CDTF">2023-10-31T2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