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veřejné zakázky malého rozsahu </w:t>
      </w:r>
      <w:r>
        <w:rPr>
          <w:rFonts w:cs="Arial"/>
          <w:b/>
          <w:sz w:val="24"/>
        </w:rPr>
        <w:t>Zadláždění prostoru tržnice a doplnění chodníčku okolo dětského hřiště</w:t>
      </w:r>
    </w:p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2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3E28C5-1A0E-49E2-B62D-1859D1AD8B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2CB468-45A7-472F-A46E-7A53783CE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0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3-08-21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