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document.xml" ContentType="application/vnd.openxmlformats-officedocument.wordprocessingml.document.glossary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bCs/>
        </w:rPr>
        <w:t>Oprava čtyř bytových jader v bytových domech ve vlastnictví města Česká Kamenice</w:t>
      </w:r>
      <w:bookmarkStart w:id="0" w:name="_GoBack"/>
      <w:bookmarkEnd w:id="0"/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2169968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207750281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5d38a0-fa69-405b-b9b2-5dc19b2a3e17}"/>
      </w:docPartPr>
      <w:docPartBody>
        <w:p w14:paraId="64B5F071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495F7FEA-4D26-4C6D-8F57-A2D43EA35DDF}"/>
</file>

<file path=customXml/itemProps4.xml><?xml version="1.0" encoding="utf-8"?>
<ds:datastoreItem xmlns:ds="http://schemas.openxmlformats.org/officeDocument/2006/customXml" ds:itemID="{B31CF09D-B81A-4817-8EFE-371DEE0CE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3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3-07-25T09:5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