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/>
        <w:t>Příloha č. 4 – technická specifikace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á specifikace elektromobilů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livo elektřina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roserie typu MPV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ět až sedm míst vč. řidiče, v 2. řadě dělená sedadl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kon elektromotoru minimálně 100 k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pacita baterie minimálně 50 kW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rance výrobce automobily kapacity baterie minimálně 8 let/160 000 km při zachování kapacity 70 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ruka (standardní, rozšířená či kombinace) výrobce automobilu minimálně 5 let/100 000 k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va bílá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bava zahrnující minimálně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ální klimatizaci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ní parkovací asisten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ktrickou parkovací brzdu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oma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ční posuvné dveře vzadu na levé i pravé straně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ní dveře výklopné vč. vyhřívaného zadního skl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ktricky ovládaná přední a zadní okn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ní a zadní parkovací senzory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jecí kabel o výkonu 3,2 kW, 14 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ní mlhová světl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yžové koberc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hradní ocelové kolo včetně pneumatiky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pletní letní pneumatiky včetně plechových kol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pletní zimní pneumatiky včetně plechových kol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lady k vozidlům (budou předány zadavateli společně s předáním vozidel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lký technický průka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vod k obsluze v českém jazy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kníž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x klíč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ozidla musí dále splňovat následující podmínky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í se jednat o nová vozidl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p vozidla musí být homologován pro provoz na pozemních komunikacích v Č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zidla musí splňovat vybavení vozidel povinnou výbavou dle ust. § 32 vyhlášky 341/2014 Sb., o schvalování technické způsobilosti a o technických podmínkách provozu vozidel na pozemních komunikací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tři vozidla musí být stejného typu (modelu), identické výbavy a identických technických parametrů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3f8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3f8d"/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f8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e43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3:00Z</dcterms:created>
  <dc:creator>Jan Papajanovský</dc:creator>
  <dc:description/>
  <dc:language>en-US</dc:language>
  <cp:lastModifiedBy>Jan Papajanovský</cp:lastModifiedBy>
  <dcterms:modified xsi:type="dcterms:W3CDTF">2022-11-29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