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Spacing"/>
        <w:rPr/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szCs w:val="36"/>
        </w:rPr>
        <w:t xml:space="preserve">Zpracování studie proveditelnosti </w:t>
      </w:r>
      <w:r>
        <w:rPr>
          <w:rStyle w:val="Datalabel"/>
          <w:b/>
          <w:bCs/>
          <w:szCs w:val="36"/>
        </w:rPr>
        <w:t>na revitalizaci H</w:t>
      </w:r>
      <w:bookmarkStart w:id="0" w:name="_GoBack"/>
      <w:bookmarkEnd w:id="0"/>
      <w:r>
        <w:rPr>
          <w:rStyle w:val="Datalabel"/>
          <w:b/>
          <w:bCs/>
          <w:szCs w:val="36"/>
        </w:rPr>
        <w:t xml:space="preserve">uníkovského rybníka 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Style w:val="Datalabel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542204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06506633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EF499-997D-46AE-940F-BA9C7D77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2-05-12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