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gram SFRB na sociální a dostupné bydlení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ocha alespoň 23 m</w:t>
      </w:r>
      <w:r>
        <w:rPr>
          <w:vertAlign w:val="superscript"/>
        </w:rPr>
        <w:t>2</w:t>
      </w:r>
      <w:r>
        <w:rPr/>
        <w:t>, maximálně 120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být dům opatřen bezbariérovým vstupem a výtahem a všechny byty v prvním nadzemním podlaží musí splňovat požadavky na přístupný byt; bytový dům o 4 a více nadzemních podlažích musí být vybaven výtahem a všechny jeho byty musí splňovat požadavky na přístupný byt.</w:t>
      </w:r>
    </w:p>
    <w:p>
      <w:pPr>
        <w:pStyle w:val="Normal"/>
        <w:jc w:val="both"/>
        <w:rPr/>
      </w:pPr>
      <w:r>
        <w:rPr/>
        <w:t>Přístupný byt – sociální nebo dostupný byt, jehož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ěny koupelny a záchodu konstrukčně umožní kotvení pomocných madel v různých polohách s únosností alespoň 150 kg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veře koupelny a záchodu se otevírají směrem ven a dispoziční a stavební řešení umožňuje přístup do vstupních prostorů bytu, koupelny a záchodu, prostorů pro přípravu jídla a alespoň jedné obytné místnosti v jedné úrovni s výškovým rozdílem nejvýše 20 mm.</w:t>
      </w:r>
    </w:p>
    <w:p>
      <w:pPr>
        <w:pStyle w:val="Normal"/>
        <w:jc w:val="both"/>
        <w:rPr/>
      </w:pPr>
      <w:r>
        <w:rPr/>
        <w:t>Sociální byt má alespoň základní vybavení, tj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áchod, umyvadlo, sprchu nebo vana, kuchyňskou linku a sporák nebo varnou desku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MMR na KODU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bytový dům včetně domovního vybavení</w:t>
      </w:r>
      <w:r>
        <w:rPr>
          <w:rStyle w:val="FootnoteAnchor"/>
        </w:rPr>
        <w:footnoteReference w:id="2"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stavebně technické parametry upravitelného bytu</w:t>
      </w:r>
      <w:r>
        <w:rPr>
          <w:rStyle w:val="FootnoteAnchor"/>
        </w:rPr>
        <w:footnoteReference w:id="3"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e všem bytům v komunitním domě seniorů a do všech prostor užívaných nájemci bytů v k</w:t>
      </w:r>
      <w:bookmarkStart w:id="0" w:name="_GoBack"/>
      <w:bookmarkEnd w:id="0"/>
      <w:r>
        <w:rPr/>
        <w:t>omunitním domě seniorů musí být zajištěn bezbariérový přístup pro osoby s omezenou schopností pohybu nebo orientace</w:t>
      </w:r>
      <w:r>
        <w:rPr>
          <w:rStyle w:val="FootnoteAnchor"/>
        </w:rPr>
        <w:footnoteReference w:id="4"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lahová plocha bytu nepřesáhne 45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lahovou plochou bytu se rozumí součet podlahových ploch všech místností bytu a jeho příslušenství, kromě svislých nosných i nenosných konstrukcí uvnitř bytu, jako jsou stěny, sloupy, pilíře, komíny a obdobné svislé konstrukce, a to i mimo byt, pokud jsou užívány výhradně nájemcem bytu; podlahová plocha sklepů, které nejsou místnostmi, a podlahová plocha balkonů, lodžií a teras se započítává pouze jednou polovin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ocha sdílených prostor minimálně 40 m</w:t>
      </w:r>
      <w:r>
        <w:rPr>
          <w:vertAlign w:val="superscript"/>
        </w:rPr>
        <w:t>2</w:t>
      </w:r>
      <w:r>
        <w:rPr/>
        <w:t>, 4 m</w:t>
      </w:r>
      <w:r>
        <w:rPr>
          <w:vertAlign w:val="superscript"/>
        </w:rPr>
        <w:t>2</w:t>
      </w:r>
      <w:r>
        <w:rPr/>
        <w:t xml:space="preserve"> na každý by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sdílené prostory v komunitním domě seniorů musejí splňovat požadavky na obytnou místnost podle vyhlášky č. 268/2009 Sb., o technických požadavcích na stavby; musí být využitelné celoročně a pro všechny nájemce; musí být dostupné pro všechny nájemce po uzavřených domovních komunikací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SN 73 4301 Obytné budov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398/2009 Sb., o obecných technických požadavcích zabezpečujících bezbariérové užívání stave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sam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28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28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29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29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29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29f4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f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228f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29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29f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2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C7094B-97DF-426C-8111-BD8DD87EF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92</Words>
  <Characters>1723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42:00Z</dcterms:created>
  <dc:creator>Jan Papajanovský</dc:creator>
  <dc:description/>
  <dc:language>en-US</dc:language>
  <cp:lastModifiedBy>Jan Papajanovský</cp:lastModifiedBy>
  <dcterms:modified xsi:type="dcterms:W3CDTF">2019-07-04T2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