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r>
              <w:rPr>
                <w:rFonts w:cs="Arial"/>
                <w:b/>
                <w:color w:val="000000"/>
                <w:sz w:val="36"/>
                <w:shd w:fill="FFFFFF" w:val="clear"/>
              </w:rPr>
              <w:t xml:space="preserve">Energetická opatření na ZŠ a Gymnáziu, ul. Palackého č. 535 </w:t>
            </w:r>
            <w:r>
              <w:rPr>
                <w:b/>
                <w:sz w:val="36"/>
              </w:rPr>
              <w:t>– výměna venkovních oken a dveří a další souvisejí práce</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FA9C1-A90A-4437-8294-74635AB6A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7</Words>
  <Characters>1045</Characters>
  <CharactersWithSpaces>122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Tomáš Bartoň</cp:lastModifiedBy>
  <cp:lastPrinted>2018-04-30T10:47:00Z</cp:lastPrinted>
  <dcterms:modified xsi:type="dcterms:W3CDTF">2021-10-12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