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říloha č.5</w:t>
      </w: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-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pirálová pružina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Délk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200 mm - cca 5 m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Celkový počet závitů pružin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 330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Průměr spirál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min. 70 mm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Hmotnost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asi 550 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Manometr s připojovací hadicí </w:t>
      </w:r>
    </w:p>
    <w:p>
      <w:pPr>
        <w:pStyle w:val="Normal"/>
        <w:numPr>
          <w:ilvl w:val="0"/>
          <w:numId w:val="1"/>
        </w:numPr>
        <w:ind w:left="993" w:hanging="284"/>
        <w:rPr>
          <w:rStyle w:val="Strong"/>
          <w:b w:val="false"/>
          <w:b w:val="false"/>
        </w:rPr>
      </w:pPr>
      <w:hyperlink r:id="rId2">
        <w:r>
          <w:rPr>
            <w:rStyle w:val="Strong"/>
            <w:b w:val="false"/>
          </w:rPr>
          <w:t xml:space="preserve">Rozsah měření: 0 - 1000 mbar. </w:t>
        </w:r>
      </w:hyperlink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lej pro vývěvy</w:t>
      </w:r>
    </w:p>
    <w:p>
      <w:pPr>
        <w:pStyle w:val="HTMLBottomofForm"/>
        <w:numPr>
          <w:ilvl w:val="0"/>
          <w:numId w:val="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"/>
        </w:numPr>
        <w:ind w:left="993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>Balení: min. 500 ml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Vlnící nádoba</w:t>
      </w:r>
    </w:p>
    <w:p>
      <w:pPr>
        <w:pStyle w:val="HTMLTopofForm"/>
        <w:numPr>
          <w:ilvl w:val="0"/>
          <w:numId w:val="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 vodní nádržku, malý kompresor, světelný zdroj synchronizovaný s kompresorem (pro získání stabilních obrázků) a zobrazovací plátno, kdy můžete pozorovat stíny vln (pomocí zrcadla)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 xml:space="preserve">Rozměry:- </w:t>
      </w:r>
      <w:r>
        <w:rPr>
          <w:rFonts w:cs="Arial" w:ascii="Arial" w:hAnsi="Arial"/>
          <w:color w:val="000000" w:themeColor="text1"/>
          <w:sz w:val="20"/>
          <w:szCs w:val="20"/>
        </w:rPr>
        <w:t>nádoba min. 30 × 30 cm; projekční plocha min. 30 × 30 cm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 xml:space="preserve">Generátor vlnění: </w:t>
      </w:r>
      <w:r>
        <w:rPr>
          <w:rFonts w:cs="Arial" w:ascii="Arial" w:hAnsi="Arial"/>
          <w:color w:val="000000" w:themeColor="text1"/>
          <w:sz w:val="20"/>
          <w:szCs w:val="20"/>
        </w:rPr>
        <w:t>frekvence: 0-50Hz; digitální displej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 xml:space="preserve">Akrylové čočky: </w:t>
      </w:r>
      <w:r>
        <w:rPr>
          <w:rFonts w:cs="Arial" w:ascii="Arial" w:hAnsi="Arial"/>
          <w:color w:val="000000" w:themeColor="text1"/>
          <w:sz w:val="20"/>
          <w:szCs w:val="20"/>
        </w:rPr>
        <w:t>Akrylová čočka, konvexní; Akrylová čočka, konkávní; Akrylový lichoběžník; pro experimenty s lomem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Vodítka</w:t>
      </w:r>
      <w:r>
        <w:rPr>
          <w:rFonts w:cs="Arial" w:ascii="Arial" w:hAnsi="Arial"/>
          <w:color w:val="000000" w:themeColor="text1"/>
          <w:sz w:val="20"/>
          <w:szCs w:val="20"/>
        </w:rPr>
        <w:t>: jednoduché; dvojité; pro paralelní vlny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Bariéry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color w:val="000000" w:themeColor="text1"/>
          <w:sz w:val="20"/>
          <w:szCs w:val="20"/>
        </w:rPr>
        <w:t>pro experimenty na difrakci, odraz a pro měření vlnové délky</w:t>
      </w: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ada pro rychlou demonstraci přeměny energie </w:t>
      </w:r>
    </w:p>
    <w:p>
      <w:pPr>
        <w:pStyle w:val="ListParagraph"/>
        <w:numPr>
          <w:ilvl w:val="0"/>
          <w:numId w:val="3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sahuje: 2 termoelektrické generátory, 2 hliníkové profilové lišty, 2 svorky, 2 nádoby, </w:t>
        <w:br/>
        <w:t xml:space="preserve">1 motor s vrtulí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vybavení- optika s laserovou skříňkou</w:t>
      </w:r>
    </w:p>
    <w:p>
      <w:pPr>
        <w:pStyle w:val="ListParagraph"/>
        <w:numPr>
          <w:ilvl w:val="0"/>
          <w:numId w:val="3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 1 bikonkávní čočka; 4 bikonvexní čočky; 1 plano-konkávní čočka; 1 polokulovité těleso (45 mm); 1 polokulovité těleso (75 mm); 1 rovinné zrcadlo; 1 konvexní zrcadlo; 1 konkávní zrcadlo; 1 plochý kvádr (60 × 100 mm); 1 hranol; 1 vlnovod (20 × 200 mm); 6 fólií (410 × 290 mm) a 1 návod k pokusů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Laserová skříňka</w:t>
      </w:r>
    </w:p>
    <w:p>
      <w:pPr>
        <w:pStyle w:val="HTMLTopofForm"/>
        <w:numPr>
          <w:ilvl w:val="0"/>
          <w:numId w:val="1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lovodičový laser: min. 5 paprsků, každý max. 1 mW, bezpečnostní třída I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lnová délka: min. 635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estup laserových paprsků: min. 18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suvný napájecí zdroj: primární 100 – 240 V AC, sekundární 3 V DC, 300 m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ihrádka baterií: pro 2 × 1,5 V AA baterie (baterie nejsou součástí)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10 × 60 × 2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řížka</w:t>
      </w:r>
    </w:p>
    <w:p>
      <w:pPr>
        <w:pStyle w:val="HTMLTopofForm"/>
        <w:numPr>
          <w:ilvl w:val="0"/>
          <w:numId w:val="1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numPr>
          <w:ilvl w:val="0"/>
          <w:numId w:val="1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numPr>
          <w:ilvl w:val="0"/>
          <w:numId w:val="1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rátěná síťová mřížka v rámečk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50 × 5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Štěrbiny: min. 14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outnavka, sufitová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3">
        <w:r>
          <w:rPr>
            <w:rFonts w:cs="Arial" w:ascii="Arial" w:hAnsi="Arial"/>
            <w:color w:val="000000" w:themeColor="text1"/>
            <w:sz w:val="20"/>
            <w:szCs w:val="20"/>
          </w:rPr>
          <w:t>K prokázání elektrického náboje a polarity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utnavka má kovové kontakty, neonovou náplň a zřetelně viditelné doutnavé světlo, které se objevuje na jedné z elektrod při přiblížení náboj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250 V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délka elektrod po min. 35 mm, celková délka: min. 97 mm.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pektrofotometr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ec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pektrální rozsah: 360 – 940 n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lišení spektrometru: &lt;2,0 n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ixelové rozlišení: &lt;0,5 n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ipojení: USB 2,0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60 × 60 × 120 mm3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600 g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pektrometr je při dodání připraven k použití, testovaný a kalibrovaný</w:t>
      </w:r>
    </w:p>
    <w:p>
      <w:pPr>
        <w:pStyle w:val="NormalWeb"/>
        <w:spacing w:beforeAutospacing="0" w:before="120" w:after="28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 Spektometr s USB kabelem, optický kabel a CD obsahující software a instrukční manuál. Neobsahuje laptop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pektroskop v lepenkové krabici</w:t>
      </w:r>
    </w:p>
    <w:p>
      <w:pPr>
        <w:pStyle w:val="HTMLTopofForm"/>
        <w:numPr>
          <w:ilvl w:val="0"/>
          <w:numId w:val="12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uční spektroskop v ploché lepenkové krabici s natištěnou stupnicí vlnových délek ke snadnému čtení spektrálních čar a spekter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80 × 115 × 25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agnetoskopy</w:t>
      </w:r>
    </w:p>
    <w:p>
      <w:pPr>
        <w:pStyle w:val="HTMLTopofForm"/>
        <w:numPr>
          <w:ilvl w:val="0"/>
          <w:numId w:val="1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hledná krychle cca 80 × 80 × 8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sahuje suspenzi roztoku silikonového oleje s ocelovými pilinami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ze dvourozměrně demonstrovat siločáry jak tyčového magnetu, tak magnetu tvaru U. </w:t>
      </w:r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 cca 120 × 6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teplo</w:t>
      </w:r>
    </w:p>
    <w:p>
      <w:pPr>
        <w:pStyle w:val="HTMLTopofForm"/>
        <w:numPr>
          <w:ilvl w:val="0"/>
          <w:numId w:val="14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Umožňuje min. 23 studentských experimentů kity. </w:t>
      </w:r>
    </w:p>
    <w:p>
      <w:pPr>
        <w:pStyle w:val="NormalWeb"/>
        <w:spacing w:beforeAutospacing="0" w:before="0" w:afterAutospacing="0" w:after="0"/>
        <w:ind w:left="36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tojanová tyč s vnějším a vnitřním závitem, 400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řevěná tyč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rátká kovov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íchad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celov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osazn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hliníková trub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teploměr bez stupnice, -10 – 100 °C, červená kapalin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teploměry, -10 – 110 °C, 1 K, červená kapalin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apilár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metalový pásek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 kruhových filtr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 listů termopapí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celové tě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lověné tě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lihový kaha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ádinka, 10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Erlenmeyerova baňka, 10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ržák na zkumav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zkumav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ěřící válec, 5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alorimetr s topnou spirálou, 200 m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gumová zátka se dvěma otvor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gumové zátky s jedním otvor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závaží s háčkem, 10g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dvojité svor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 ml potravinářského barviv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 g kuchyňské sol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ržák na kovovou kádink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ovová kádinka, černá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ovová kádinka, hliníková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 g glycerin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3 průtokové spirál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hadi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podlož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úhloměr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kladová desk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Např. experimenty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měna objemu tekutin při zahřívá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librace teplomě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měna objemu vzduchu při změně teplot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eficient lineární expanz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koumání s bimetalovým proužk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nos tepla v pevném těles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ísení vody o rozdílné teplotě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rná tepelná kapacita kov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měna elektrické energie na tep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 tá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atentní teplo tání led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ar a kondenzace vod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estilac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ařování vod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elektřina a magnetismus</w:t>
      </w:r>
    </w:p>
    <w:p>
      <w:pPr>
        <w:pStyle w:val="HTMLTopofForm"/>
        <w:numPr>
          <w:ilvl w:val="0"/>
          <w:numId w:val="3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možňuje min. 34 studentských experimentů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adu kabel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uzavírací magnet cca 65 x 16 x 5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lochý magnet ve tvaru podkovy AlNiC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ová des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transformátorové jádro 20 x 20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úchytný šroub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cívka, 200 / 400 / 600 závit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cívka, 400 / 400 / 800 závitů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otenciometr, 100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ínač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kapacitor, 10 µF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, 33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, 47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ezistor, 1 kW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NTC rezistor, 100 Ω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lampové objímky, E10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žárovky, E10, 7 V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úložný kufřík s 1 sadou závitů s umývačem, 2 pouzdra se závity, 2 svorky se závity, 2 sponky na papír, 2 hliníkové elektrody, pevný drát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0 g železných pili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0 m nikl-chromového drátu, 0,2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50 m železného drátu, 0,2 m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čajová sví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cí zdroj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Např. experimenty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zavřený okruh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odiče a izolátor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vody bez dalších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vody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lektrický proud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lektrický proud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áteční napětí a svorkové napět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ěliče napět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ní závislost el.odpo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chéma el. napětí žárov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chéma el. napětí termistor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hmův záko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a napětí v obvodu bez vět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 a napětí v obvodu s větvemi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ěliče napětí s a bez zátěž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dukce v důsledku změn v magnetickém pol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dukční záko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hmický odpor v obvodech se stejnosměrým a střídavým proud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or v obvodech s AC/DC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ívky v obvodech s AC/DC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ak funguje transformátor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a počet vinutí transformátoru bez zatíže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ransormátor při zatíže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ransformátor při velkém zatížen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rmoelektřina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Rychloupínač v držáku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4">
        <w:r>
          <w:rPr>
            <w:rFonts w:cs="Arial" w:ascii="Arial" w:hAnsi="Arial"/>
            <w:color w:val="000000" w:themeColor="text1"/>
            <w:sz w:val="20"/>
            <w:szCs w:val="20"/>
          </w:rPr>
          <w:t>Držák se snímacími svorkami pro upnutí vzorků materiálů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pojení 4 mm bezpečnostními zdířkam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x. napětí 24 V, max. proud 3 A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90 x 90 x 35 mm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ěřič spotřeby energi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ožnosti měření: náklady na energii, spotřeba energie, síťové napětí, síťová frekvence, </w:t>
        <w:br/>
        <w:t>proud spotřebiče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obrazení maximální spotřeby s dobou spuštění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obrazení přesného času, dne v týdnu a doby spotřeby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obrazení účiníku od cca 1 W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stavitelný denní a noční tarif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á indikace přetížení a dětská pojistk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lačítko Reset pro vynulování všech přístrojových funkcí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počet emisí CO2 v CO2/kg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ý akumulátor pro zachování paměti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ysoké rozlišení 0,005 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ysoká přesnost +/-0,5 %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Bezpečnost: GS, EN 61010-1, CAT II 300 V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20 x 60 x 75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igitální multimetr</w:t>
      </w:r>
    </w:p>
    <w:p>
      <w:pPr>
        <w:pStyle w:val="HTMLTopofForm"/>
        <w:numPr>
          <w:ilvl w:val="0"/>
          <w:numId w:val="15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paktní 31/2 digitální multimetr pro měření napětí, proudu, odporu a teploty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C napětí: 200 mV – 600 V, 5 rozsahů, ±0,5%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C napětí: 200 / 600 V, 2 rozsahy, ±1,2% ±10 číse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C proud: 2000 µA – 10 A, 4 rozsahy, ±1%,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: 200 ? – 2000 k?, 5 rozsahů, ±0,8%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: 0 – 1000°C, ±2% ±2 čísla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splay: 31/2 digitální LCD, 27 mm, max: 1999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vozní napětí: 9 V baterie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ezpečnostní určení: CAT III 600 V (IEC-1010-1)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70 × 150 × 48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260 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H-2 - Kapesní pH metr</w:t>
      </w:r>
    </w:p>
    <w:p>
      <w:pPr>
        <w:pStyle w:val="HTMLBottomofForm"/>
        <w:numPr>
          <w:ilvl w:val="0"/>
          <w:numId w:val="16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ření pH vody a půdy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sah: 0,00 – 14,00 pH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lišení: 0,01 pH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snost: ± 0,2 pH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66 × 50 × 25 mm bez sondy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ufrové roztok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5">
        <w:r>
          <w:rPr>
            <w:rFonts w:cs="Arial" w:ascii="Arial" w:hAnsi="Arial"/>
            <w:color w:val="000000" w:themeColor="text1"/>
            <w:sz w:val="20"/>
            <w:szCs w:val="20"/>
          </w:rPr>
          <w:t>Objem: po 250 ml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H 4 a pH 7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tavitelné stojánky z lehkého kov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ýška (min) 65 mm / výška (max) 140 mm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ca délka 100 x šířka 10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x. zatížení 30 kg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Laserové ukazovátk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lé ukazovátko s červeným světle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Univerzální siloměr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10 N / 0,2 N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mocí objímky lze nastavit nulový bod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Váha jednoduchá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x. kapacita 200g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ílek nejmenší 0,1g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nější kalibrace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ska min. Ø 13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CD displej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árování v celém rozsahu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ada 6 válců se stejnou hmotností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měr: 15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50 g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teriály: hliník, měď, mosaz, zinek, železo a olovo.</w:t>
      </w:r>
    </w:p>
    <w:p>
      <w:pPr>
        <w:pStyle w:val="HTMLTopofForm"/>
        <w:numPr>
          <w:ilvl w:val="0"/>
          <w:numId w:val="1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numPr>
          <w:ilvl w:val="0"/>
          <w:numId w:val="1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numPr>
          <w:ilvl w:val="0"/>
          <w:numId w:val="1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TopofForm"/>
        <w:numPr>
          <w:ilvl w:val="0"/>
          <w:numId w:val="17"/>
        </w:numPr>
        <w:spacing w:before="0" w:afterAutospacing="1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HTMLTopofForm"/>
        <w:spacing w:beforeAutospacing="1" w:afterAutospacing="1"/>
        <w:ind w:left="720" w:hanging="0"/>
        <w:jc w:val="left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24)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6 válců se stejným objem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měr: 10 mm Výška: 4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teriály: hliník, měď, mosaz, zinek, železo a olovo.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24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Kostky k určení hustoty</w:t>
      </w:r>
    </w:p>
    <w:p>
      <w:pPr>
        <w:pStyle w:val="HTMLTopofForm"/>
        <w:numPr>
          <w:ilvl w:val="0"/>
          <w:numId w:val="18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da sedmi kostek vyrobených z různých materiálů pro určení hustot vážením. Kostky jsou v ochranném pouzdr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Materiál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dřevo, plast, hliník, železo, měď, mosaz, zinek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Strana kostk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 1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Válec s přepadem</w:t>
      </w:r>
    </w:p>
    <w:p>
      <w:pPr>
        <w:pStyle w:val="HTMLTopofForm"/>
        <w:numPr>
          <w:ilvl w:val="0"/>
          <w:numId w:val="1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numPr>
          <w:ilvl w:val="0"/>
          <w:numId w:val="1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numPr>
          <w:ilvl w:val="0"/>
          <w:numId w:val="1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ření objemu pevných těles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a: 600 ml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tří hustoměrů</w:t>
      </w:r>
    </w:p>
    <w:p>
      <w:pPr>
        <w:pStyle w:val="HTMLTopofForm"/>
        <w:numPr>
          <w:ilvl w:val="0"/>
          <w:numId w:val="2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da k určování hustoty kapalin v g/ml při srovnávací teplotě 20°C / 68°F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 xml:space="preserve">Rozsah měření: </w:t>
      </w:r>
      <w:r>
        <w:rPr>
          <w:rFonts w:cs="Arial" w:ascii="Arial" w:hAnsi="Arial"/>
          <w:color w:val="000000" w:themeColor="text1"/>
          <w:sz w:val="20"/>
          <w:szCs w:val="20"/>
        </w:rPr>
        <w:t>0,650 – 1,000 g / ml; 1,000 – 1,500 g / ml; 1,500 – 2,000 g /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Dílek stupnice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0,005 g /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bCs/>
        </w:rPr>
        <w:t>Délk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315 mm; 235 mm; 235 mm.</w:t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pokusů na téma vakuum a atmosférický tlak</w:t>
      </w:r>
    </w:p>
    <w:p>
      <w:pPr>
        <w:pStyle w:val="Normal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12 pokusů.</w:t>
      </w:r>
    </w:p>
    <w:p>
      <w:pPr>
        <w:pStyle w:val="Heading3"/>
        <w:spacing w:before="120" w:after="60"/>
        <w:ind w:left="709" w:hanging="0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Témata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rpadlo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lak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tmosférický tlak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sotropie atmosférického tlaku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řízení pro tlakové otvor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gdeburské polokoul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rčka a sací čepi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kus s balónem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kus s lahví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ar vod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Šíření zvukových vln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wtonova trubic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arometr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manometr </w:t>
      </w:r>
    </w:p>
    <w:p>
      <w:pPr>
        <w:pStyle w:val="Heading3"/>
        <w:spacing w:before="120" w:after="60"/>
        <w:ind w:left="709" w:hanging="0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Technické úda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sah měření: 0 - 2000 hPa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ěřicí body: 2000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nalogový výstup: ± 2,5 V (bezpečnostní zdířky o Ø 4 mm)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150 × 100 × 40 mm (š × v × t)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alička, s měkkou hlavicí</w:t>
      </w:r>
    </w:p>
    <w:p>
      <w:pPr>
        <w:pStyle w:val="HTMLTopofForm"/>
        <w:numPr>
          <w:ilvl w:val="0"/>
          <w:numId w:val="2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umový tlouček k rozeznívání nízkofrekvenčních ladič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ízkoteplotní Stirlingův motor, sada k sestavení</w:t>
      </w:r>
    </w:p>
    <w:p>
      <w:pPr>
        <w:pStyle w:val="HTMLTopofForm"/>
        <w:numPr>
          <w:ilvl w:val="0"/>
          <w:numId w:val="2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paktní, průhledný Stirlingův motor k ukázkám fungování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ychlost: asi 80 ot./min při T = 10 °C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yč setrvačníku: 110 mm průměr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38 mm × 11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arní motor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parního motoru pro ukázku cyklu, kde poháněcí látka (voda a pára) mění svůj stav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dstavec: cca 260 × 20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ška: cca 24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trvačník: cca průměr 70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oiler: cca 115 mm × 45 mm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jem boileru: 155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a: cca 120 ml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1,3 k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tudium tepelného proudění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6">
        <w:r>
          <w:rPr>
            <w:rFonts w:cs="Arial" w:ascii="Arial" w:hAnsi="Arial"/>
            <w:color w:val="000000" w:themeColor="text1"/>
            <w:sz w:val="20"/>
            <w:szCs w:val="20"/>
          </w:rPr>
          <w:t>Trubka z borosilikátového skla umožňuje studium proudění tepla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</w:t>
      </w:r>
      <w:bookmarkStart w:id="1" w:name="_Hlk61373570"/>
      <w:r>
        <w:rPr>
          <w:rFonts w:cs="Arial" w:ascii="Arial" w:hAnsi="Arial"/>
          <w:color w:val="000000" w:themeColor="text1"/>
          <w:sz w:val="20"/>
          <w:szCs w:val="20"/>
        </w:rPr>
        <w:t xml:space="preserve"> cca výška 120 mm, Ø trubice 20 mm, Ø ramene 9 mm. </w:t>
      </w:r>
      <w:bookmarkEnd w:id="1"/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plňková sada „Optika s Laserovou skříňka“</w:t>
      </w:r>
    </w:p>
    <w:p>
      <w:pPr>
        <w:pStyle w:val="HTMLBottomofForm"/>
        <w:numPr>
          <w:ilvl w:val="0"/>
          <w:numId w:val="22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3 optických dílů pro pokročilejší pokusy s geometrickou optiko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élka základny: cca 100 mm každá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loušťka: cca 15 mm každý díl.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da obsahuje: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kávní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vexní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ovnostranný skleněný hranol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pravoúhlé skleněné hranoly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lochý hranol (čtverec)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ploché hranoly (obdélník)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rovinná zrcadl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kávní pneumatická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ikonvexní pneumatická čočka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hranol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abule pro Laserovou skříňku</w:t>
      </w:r>
    </w:p>
    <w:p>
      <w:pPr>
        <w:pStyle w:val="HTMLBottomofForm"/>
        <w:numPr>
          <w:ilvl w:val="0"/>
          <w:numId w:val="22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agnetická tabule k provádění pokusů s laserovou skříňkou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600 × 45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Míchání barev LED diodami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hyperlink r:id="rId7">
        <w:r>
          <w:rPr>
            <w:rFonts w:cs="Arial" w:ascii="Arial" w:hAnsi="Arial"/>
            <w:color w:val="000000" w:themeColor="text1"/>
            <w:sz w:val="20"/>
            <w:szCs w:val="20"/>
          </w:rPr>
          <w:t>Funguje bez zrcadel a barevných filtrů.</w:t>
        </w:r>
      </w:hyperlink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lynulá regulace intenzity světla nezávisle na barvě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ždou barvu lze plynule regulovat od nuly do maximálního jasu.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150 mm x 110 mm x 45 mm (d x š x h)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Ruční generátor, 12 V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ýstupní napětí 12 V, max. elektrický proud: 0,5 A, tělo z polykarbonátu. </w:t>
      </w:r>
    </w:p>
    <w:p>
      <w:pPr>
        <w:pStyle w:val="Normal"/>
        <w:numPr>
          <w:ilvl w:val="0"/>
          <w:numId w:val="10"/>
        </w:numPr>
        <w:ind w:left="993" w:hanging="219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115 mm x 140 mm x 43 mm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eostat 10 Ohm, max. proud 12A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993" w:hanging="28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olerance odporu: 10% číselné hodnoty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dovolený výkon: 320 W (plynulé fungování), 640 W (max. 15 min)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dovolené napětí: 600 V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covky: bezpečnostní zdířky 4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446 × 93 × 15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2,85 kg až 3,25 kg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: 10 Ω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proud (stálý): 5,7 A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. proud (15 min): 12 A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slametr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dnotka obsahuje Hallovu sondu pro měření axiálních a tangenciálních magnetických</w:t>
        <w:br/>
        <w:t xml:space="preserve">polí až do 200 mT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Dva měřící rozsahy, 0- ± 20 mT a 0- ± 200 mT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ze měřit záznamníkem dat, záznamníkem XY nebo analogovým multimetrem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lišení: 0,01 mT, 0,1 mT. </w:t>
      </w:r>
    </w:p>
    <w:p>
      <w:pPr>
        <w:pStyle w:val="HTMLTopofForm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yčový magnet, délka 170 mm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170 × 20 × 1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agnetoskopy</w:t>
      </w:r>
    </w:p>
    <w:p>
      <w:pPr>
        <w:pStyle w:val="NormalWeb"/>
        <w:spacing w:before="28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color w:val="000000" w:themeColor="text1"/>
          <w:sz w:val="20"/>
          <w:szCs w:val="20"/>
        </w:rPr>
        <w:t>Část 1</w:t>
      </w:r>
    </w:p>
    <w:p>
      <w:pPr>
        <w:pStyle w:val="NormalWeb"/>
        <w:spacing w:beforeAutospacing="0" w:before="0" w:after="28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ádá se z průhledné krychle cca 80 × 80 × 80 mm, která obsahuje suspenzi roztoku silikonového oleje s ocelovými pilinami. Po vložení tyčového magnetu do otvoru ve středu se částečky železa seskupí do prostorových siločar magnetického pole, které magnet vytvořil.</w:t>
      </w:r>
    </w:p>
    <w:p>
      <w:pPr>
        <w:pStyle w:val="NormalWeb"/>
        <w:spacing w:before="280" w:afterAutospacing="0" w:after="0"/>
        <w:ind w:left="709" w:hanging="0"/>
        <w:rPr>
          <w:rStyle w:val="Strong"/>
        </w:rPr>
      </w:pPr>
      <w:r>
        <w:rPr>
          <w:rStyle w:val="Strong"/>
          <w:rFonts w:cs="Arial" w:ascii="Arial" w:hAnsi="Arial"/>
          <w:color w:val="000000" w:themeColor="text1"/>
          <w:sz w:val="20"/>
          <w:szCs w:val="20"/>
        </w:rPr>
        <w:t>Část 2</w:t>
      </w:r>
    </w:p>
    <w:p>
      <w:pPr>
        <w:pStyle w:val="NormalWeb"/>
        <w:spacing w:beforeAutospacing="0" w:before="0" w:after="28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 založena na stejném principu jako předchozí soustava. Umožňuje dvourozměrně demonstrovat siločáry jak tyčového magnetu, tak magnetu tvaru U. Rozměry cca 120 × 60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Wimshurstův přístroj</w:t>
      </w:r>
    </w:p>
    <w:p>
      <w:pPr>
        <w:pStyle w:val="HTMLTopofForm"/>
        <w:numPr>
          <w:ilvl w:val="0"/>
          <w:numId w:val="2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okus k vytváření bezpečných, vysokých DC potenciálů k početným experimentům v oblasti elektřiny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vládání pomocí roztáčení kličky a řemenového pohonu, nastavitelná vzdálenost kontaktů, dva vysokonapěťové kondenzátory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ůměr: cca 31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zdálenost kontaktů: max. 12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cca 360 × 250 × 400 mm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cca 3,4 k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Hydraulická turbína</w:t>
      </w:r>
    </w:p>
    <w:p>
      <w:pPr>
        <w:pStyle w:val="HTMLTopofForm"/>
        <w:numPr>
          <w:ilvl w:val="0"/>
          <w:numId w:val="24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hydraulické turbíny znázorňuje převádění potenciální hydraulické energie na elektrickou energii bez použití zdroje vody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urbína je zabudovaná v ponořeném čerpadle, která sbírá vodu z malé nádoby a vrhá ji na lopatky a tím se vytváří nepřetržitý cyklus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oltmetr měří napětí u svorek dynama a vytvořená elektrická energie je poté schopná rozsvítit diodu nebo roztočit malý elektromotor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multitester 5 v 1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hyperlink r:id="rId8">
        <w:r>
          <w:rPr>
            <w:rFonts w:cs="Arial" w:ascii="Arial" w:hAnsi="Arial"/>
            <w:color w:val="000000" w:themeColor="text1"/>
            <w:sz w:val="20"/>
            <w:szCs w:val="20"/>
          </w:rPr>
          <w:t xml:space="preserve">Profesionální víceúčelový multimetr. </w:t>
        </w:r>
      </w:hyperlink>
    </w:p>
    <w:p>
      <w:pPr>
        <w:pStyle w:val="Heading3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Technické údaje</w:t>
      </w:r>
      <w:r>
        <w:rPr>
          <w:rFonts w:cs="Arial" w:ascii="Arial" w:hAnsi="Arial"/>
          <w:color w:val="000000" w:themeColor="text1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(DC): 400 mV, 4 V/40 V/400 V/600 V; 0,1 mV; ±1,0% + 4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ětí (AC): 400 mV, 4 V/40 V/400 V/600 V; 0,1 mV; ±1,0% + 4 dgt. (rozsah frekvence: 50 Hz .. 400 Hz)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ud (DC): 400 µA/4000 µA, 40 mA/400 mA, 10 A; 0,1 µA; ±1,0% + 2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ud (AC): 400 µA/4000 µA, 40 mA/400 mA, 10 A; 0,1 µA; ±1,2% + 2 dgt. (rozsah frekvence: 50 Hz .. 400 Hz)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: 400 Ω, 4 kΩ/40 kΩ/400 kΩ, 4 MΩ/40 MΩ; 0,1 Ω; ±1,5% + 2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pacita: 50 nF/500 nF, 5 µF/50 µF/100 µF; 10 pF; ±3% + 5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rekvence: 5 Hz/50 Hz/500 Hz, 5 kHz/50 kHz/500 kHz, 10 MHz; 1 mHz; ±1,2% + 3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elativní vlhkost vzduchu: 33% .. 99% RH; 1% RH; ±3% + 5 RH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 vzduchu: 0 .. 50°C; 0,1°C; ±3% + 3°C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plota: -20°C .. +1300°C; 0,1 °C; ±3% + 3°C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nzita osvětlení: 4000 lux/40000 lux; 1 lux; ±5% + 10 dgt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ladina zvuku: 35 dB .. 100 dB (30 Hz .. 10 kHz) s klasifikací C; ±5 dB při 94 dB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ezpečnostní zdířky 4 mm: ano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CD displej: 3 4/5 míst, max. 4000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ní: 1 x 9 V bloková baterie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Bezpečnost: EN 61010-1; CAT III 600 V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ozměry: cca 78 mm x 170 mm x 48 mm (š x v x h)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ada měřicích přístrojů "Životní prostředí"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ompaktní přístroj pro měření teploty a vlhkosti vzduchu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ěření intenzity světla luxmetrem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omocí anemometru s vrtulkou lze snímat rychlosti větru do 90 km/h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mocí sonometru s automatickým rozsahem měření od 30 dB do 130 dB v hodnocení A, lze zjistit hladinu hluku ve třídě i plénéru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igitální stopky</w:t>
      </w:r>
    </w:p>
    <w:p>
      <w:pPr>
        <w:pStyle w:val="HTMLTopofForm"/>
        <w:ind w:left="993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993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993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CD displej: </w:t>
      </w:r>
    </w:p>
    <w:p>
      <w:pPr>
        <w:pStyle w:val="Normal"/>
        <w:numPr>
          <w:ilvl w:val="1"/>
          <w:numId w:val="3"/>
        </w:numPr>
        <w:spacing w:before="0" w:after="0"/>
        <w:ind w:left="1418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řádky a funkční okénko</w:t>
      </w:r>
    </w:p>
    <w:p>
      <w:pPr>
        <w:pStyle w:val="Normal"/>
        <w:numPr>
          <w:ilvl w:val="1"/>
          <w:numId w:val="3"/>
        </w:numPr>
        <w:spacing w:before="0" w:after="0"/>
        <w:ind w:left="1418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orní řádek: 3 znaky</w:t>
      </w:r>
    </w:p>
    <w:p>
      <w:pPr>
        <w:pStyle w:val="Normal"/>
        <w:numPr>
          <w:ilvl w:val="1"/>
          <w:numId w:val="3"/>
        </w:numPr>
        <w:spacing w:before="0" w:after="0"/>
        <w:ind w:left="1418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lní řádek: 5 znaků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unkční okénko: 2 řádky s 6 pozicemi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ška číslic: 22/8 mm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sah zobrazení: volitelný</w:t>
      </w:r>
    </w:p>
    <w:p>
      <w:pPr>
        <w:pStyle w:val="Normal"/>
        <w:numPr>
          <w:ilvl w:val="1"/>
          <w:numId w:val="3"/>
        </w:numPr>
        <w:spacing w:before="0" w:after="0"/>
        <w:ind w:left="1560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) 999 min, 99/100 min</w:t>
      </w:r>
    </w:p>
    <w:p>
      <w:pPr>
        <w:pStyle w:val="Normal"/>
        <w:numPr>
          <w:ilvl w:val="1"/>
          <w:numId w:val="3"/>
        </w:numPr>
        <w:spacing w:before="0" w:after="0"/>
        <w:ind w:left="1560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) 9 h, 59 min 59 s, 1/10 s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sah teplot: -10 °C až +55 °C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tart/Stop/Reset - návrat - Count-Down s regulovatelným signálním tónem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 plně programovatelné časomíry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olitelně s odděleným nebo společným ovládáním Start a Stop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nuální nebo automatické opakování</w:t>
      </w:r>
    </w:p>
    <w:p>
      <w:pPr>
        <w:pStyle w:val="Normal"/>
        <w:numPr>
          <w:ilvl w:val="0"/>
          <w:numId w:val="3"/>
        </w:numPr>
        <w:spacing w:before="0" w:afterAutospacing="1"/>
        <w:ind w:left="993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odiny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Univerzální multimetr </w:t>
      </w:r>
    </w:p>
    <w:p>
      <w:pPr>
        <w:pStyle w:val="Wmmsonormal"/>
        <w:spacing w:lineRule="atLeast" w:line="235" w:beforeAutospacing="0" w:before="0" w:afterAutospacing="0" w:after="0"/>
        <w:ind w:left="709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Univerzální multimetr pro měření fyzikálních veličin (elektrické napětí, elektrický proud, magnetické pole, teplotu, intenzitu světla, hladinu zvuku) umožňující připojení k PC pro grafické znázornění na velkém displeji a uložení naměřených hodnot. Multimetr obsahuje sadu senzorů, které se připojují k základně bezdrátově.</w:t>
      </w:r>
    </w:p>
    <w:p>
      <w:pPr>
        <w:pStyle w:val="Wmmsonormal"/>
        <w:spacing w:lineRule="atLeast" w:line="235" w:beforeAutospacing="0" w:before="120" w:afterAutospacing="0" w:after="120"/>
        <w:ind w:left="709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Univerzální multimetr - interface: je vybaven zdrojem a generátorem funkcí, vysokorychlostním sběrem dat, osciloskopem a FFT zobrazením, časovači. Modul obsahuje: 2 vstupy pro čidla, 2 vysokorychlostní analogové vstupy, 2 digitální vstupy, generátor funkcí.</w:t>
      </w:r>
    </w:p>
    <w:p>
      <w:pPr>
        <w:pStyle w:val="Wmmsonormal"/>
        <w:spacing w:lineRule="atLeast" w:line="235" w:beforeAutospacing="0" w:before="0" w:afterAutospacing="0" w:after="0"/>
        <w:ind w:left="709" w:hanging="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ada příslušenství multimetru: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napětí (měřící rozsah +/- 15 V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proudu (měřící rozsah +/- 0,1 A  a  +/- 1 A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pro magnetické pole (měřící rozsah +/- 50 G  a  +/- 1300 G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teploty (měřící rozsah - 15 °C až + 50 °C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větelný senzor (UVA, UVB v měřícím rozsahu 0 - 100, UV Index 0 - 12)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ezdrátový senzor zvuku (zvuková vlna, úroveň zvuku v měřícím rozsahu 50 až 110 dB)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multimetr </w:t>
      </w:r>
    </w:p>
    <w:p>
      <w:pPr>
        <w:pStyle w:val="HTMLBottomofForm"/>
        <w:numPr>
          <w:ilvl w:val="0"/>
          <w:numId w:val="25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Kompaktní digitální multimetr pro měření napětí, proudu, odporu a teploty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C napětí: 200 mV – 600 V, 5 rozsahů, ±0,5%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C napětí: 200 / 600 V, 2 rozsahy, ±1,2% ±10 čísel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C proud: 2000 µA – 10 A, 4 rozsahy, ±1%,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Odpor: 200 Ω – 2000 kΩ, 5 rozsahů, ±0,8%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eplota: 0 – 1000°C, ±2% ±2 čísl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isplay: 31/2 digitální LCD, 27 mm, max: 1999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ovozní napětí: 9 V baterie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Rozměry: cca 70 × 150 × 48 mm3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motnost: cca 260 g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igitální stopky  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hyperlink r:id="rId9">
        <w:r>
          <w:rPr>
            <w:rFonts w:cs="Calibri" w:ascii="Calibri" w:hAnsi="Calibri"/>
            <w:color w:val="000000" w:themeColor="text1"/>
            <w:sz w:val="22"/>
            <w:szCs w:val="22"/>
          </w:rPr>
          <w:t xml:space="preserve">LCD displej 1/100 s až 30 minut, 1 s až 24 hod., mezičasy, možnost zobrazení data a přesného času, funkce alarmu. Pouzdro z odolného ABS plastu. </w:t>
        </w:r>
      </w:hyperlink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Rozměry: cca 80 × 57 × 24 mm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igitální elektronický teploměr</w:t>
      </w:r>
    </w:p>
    <w:p>
      <w:pPr>
        <w:pStyle w:val="HTMLTopofForm"/>
        <w:numPr>
          <w:ilvl w:val="0"/>
          <w:numId w:val="26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Ocelová sonda. Vhodný k měření teploty vzduchu, kapalin a půdy. </w:t>
        <w:br/>
        <w:t>Plynulé fungování po dobu 3 000 hodin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Rozsah: -50,0 °C - +150,0 °C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Rozlišení: 0,1 °C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řesnost: ± 0,3 °C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Termokamera 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ermokamera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íťový zdroj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oftware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Kufřík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obíjecí Lithium-iontové baterie</w:t>
      </w:r>
    </w:p>
    <w:p>
      <w:pPr>
        <w:pStyle w:val="Normal"/>
        <w:spacing w:beforeAutospacing="1" w:after="0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chnická data:</w:t>
      </w:r>
    </w:p>
    <w:tbl>
      <w:tblPr>
        <w:tblW w:w="5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40"/>
        <w:gridCol w:w="80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fračervené rozlišení: 160 x 120 pix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hnisko: fixní ostření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bnovovací frekvence: 9 Hz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uperResolution (IFOV): 2.1 mra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uperResolution (Pixely): 320 x 240 Pixe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eometrické rozlišení (IFOV): 3.4 mra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zaostřovací vzdálenost: &lt;0.5 m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orné pole: 31° x 23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hermal sensitivity: 120 mK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pektrální rozsah: 7.5 do 14 µ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134" w:hanging="28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řída ochrany: IP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Fotoelektrický efekt</w:t>
      </w:r>
    </w:p>
    <w:p>
      <w:pPr>
        <w:pStyle w:val="HTMLTopofForm"/>
        <w:numPr>
          <w:ilvl w:val="0"/>
          <w:numId w:val="26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žnost studovat fotoelektrický efekt.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ototubus. 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Řídicí jednotka (ve které je zabudován voltmetr a ampérmetr).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Technická data: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pájení: 24V DC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oltmetr 4 digity, citlivost &lt; 2mV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mpérmetr 4 digity, citlivost &lt; 5nA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lačítko pro přerušení proudu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LED světlo nastavitelné 0-100%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stavení anodového napětí.</w:t>
      </w:r>
    </w:p>
    <w:p>
      <w:pPr>
        <w:pStyle w:val="Wmmsonormal"/>
        <w:numPr>
          <w:ilvl w:val="0"/>
          <w:numId w:val="31"/>
        </w:numPr>
        <w:spacing w:lineRule="atLeast" w:line="235" w:beforeAutospacing="0" w:before="0" w:afterAutospacing="0" w:after="0"/>
        <w:ind w:left="1134" w:hanging="36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Tři LED (červená, zelená, modrá)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uhmkorffova indukční cívk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stupní napětí: 9-12V, DC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imální proud: 5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imální jiskra: 50 m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motnost: 2,450 kg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élka: 295 m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Šířka: 180 m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ška: 208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pájecí zdroj ss napětí, přepínací 3V, 4.5V, 6V, 7.5V, 9V, 12V, max. 2A</w:t>
      </w:r>
    </w:p>
    <w:p>
      <w:pPr>
        <w:pStyle w:val="HTMLTopofForm"/>
        <w:ind w:left="1134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1134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1134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stupní napětí 230V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C výstupy s nastavitelným napětím: 3V, 4.5V, 6V, 7.5V, 9V, 12V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ximální proud 2A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lazmová koule</w:t>
      </w:r>
    </w:p>
    <w:p>
      <w:pPr>
        <w:pStyle w:val="HTMLTopofForm"/>
        <w:numPr>
          <w:ilvl w:val="0"/>
          <w:numId w:val="27"/>
        </w:numPr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eněná koule průměr cca 20 cm, obsahuje zředěnou směs plynu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Centrální elektroda má střídavé napětí 10 000 V.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vodíková technologi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everzibilní palivový článek s integrovaným uchováváním vodíku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lární modul (1V, cca. 400 mA)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20 částí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bnovitelné zdroje energi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lární motor (2V)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solární moduly (1V; 400 mA)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ED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N/OFF spínač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12 modelů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. 350 částí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rybina - zámek.</w:t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7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pájecí a řídící jednotka</w:t>
      </w:r>
    </w:p>
    <w:p>
      <w:pPr>
        <w:pStyle w:val="HTMLBottomofForm"/>
        <w:ind w:left="1134" w:hanging="283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1134" w:hanging="283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9 V =, 2,5 A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cí jednotka pro stavebnice s konstrukčním systémem rybina - zám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3D-Robot</w:t>
      </w:r>
    </w:p>
    <w:p>
      <w:pPr>
        <w:pStyle w:val="HTMLTopofForm"/>
        <w:numPr>
          <w:ilvl w:val="0"/>
          <w:numId w:val="2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0" w:afterAutospacing="0" w:after="12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říosý robot s uchopovacím zařízením.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Stupně volnosti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řídel 1: rotace o 180°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řídel 2: dopředu / zpět 90 mm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řídel 3: nahoru / dolů 150 mm.</w:t>
      </w:r>
    </w:p>
    <w:p>
      <w:pPr>
        <w:pStyle w:val="NormalWeb"/>
        <w:spacing w:beforeAutospacing="0" w:before="120" w:afterAutospacing="0" w:after="0"/>
        <w:ind w:left="709" w:hanging="0"/>
        <w:rPr>
          <w:rStyle w:val="Strong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× DC motory, z toho dva s integrovaným magnetickým snímačem polohy (max. pulzní frekvence 1 kHz)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× koncový spínače, 2 pulzní senzory pro měření dráhy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× digitálních vstupů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× výstupů, 9 V = (4× motory s obousměrným chodem)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: 390 × 200 × 30 mm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připevněn na dřevěné desce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el lze zkombinovat s pásovým dopravníkem, děrovacím lisem a montážní linkou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pájecí zdroj 9 V</w:t>
      </w:r>
    </w:p>
    <w:p>
      <w:pPr>
        <w:pStyle w:val="HTMLTopofForm"/>
        <w:numPr>
          <w:ilvl w:val="0"/>
          <w:numId w:val="29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9 V / 2,5 A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elektronika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eading3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Obsahuje</w:t>
      </w:r>
      <w:r>
        <w:rPr>
          <w:rFonts w:cs="Arial" w:ascii="Arial" w:hAnsi="Arial"/>
          <w:color w:val="000000" w:themeColor="text1"/>
          <w:sz w:val="20"/>
          <w:szCs w:val="20"/>
        </w:rPr>
        <w:t>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Elektronický modul, motor, 2× tranzistor, 2× kondenzátor, 3× odpor, 2× minispínač, </w:t>
        <w:br/>
        <w:t>1× fototranzistor, 1× teplotní senzor, 1× žárovka s čočkou, 2× LED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: min. 14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: min. 240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rybina - zám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optika světlo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3 optické čočky (dvě ohniskové vzdálenosti); duhová-LED; zrcadlo; optické vlákno; </w:t>
        <w:br/>
        <w:t>2 žárovky s čočkou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: min. 13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: min. 250.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rybina – zámek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- fyzika, robotika, energie a síla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color w:val="000000" w:themeColor="text1"/>
          <w:sz w:val="20"/>
          <w:szCs w:val="20"/>
        </w:rPr>
        <w:t> </w:t>
      </w: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Řídící jednotku (USB port/  Bluetooth 4.0 LE port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lektronický modul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lý mo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lární mo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pres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solární modul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ks duhová LED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ks Fototranzis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TC tranzist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tlačítko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dpo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6x tlačítko (koncový spínač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 - min. 11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 - min. 200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y boxu: cca 440 x 315 x 230 m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obotická stanic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spacing w:before="120" w:after="0"/>
        <w:ind w:left="709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idlo prostředí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nímač jasu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SB kamera (1 MP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snímač motoru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x tlačítko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ED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sestavitelných modelů: min. 5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čet komponentů: min.14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měr boxu: cca 440 x 315 x 150 c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slův transformátor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chnické parametry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závitů primární cívk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2 - 1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závitů sekundárních cívek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min. 1 150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mární napětí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20 V AC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kundární napětí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&gt; 100 kV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formátor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 330 × 200 × 120 mm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kundární cívky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cca240 × 75 mm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 w:themeColor="text1"/>
          <w:sz w:val="20"/>
          <w:szCs w:val="20"/>
        </w:rPr>
      </w:pPr>
      <w:r>
        <w:rPr/>
        <w:t>Obsahuje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Teslův transformátor, základní apará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ruční cívk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ekundární cívk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férická elektroda, krátká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férická elektroda, dlouhá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jehlová elektroda s kolečkem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ářivková trubic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odrazná deska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ívka pro Teslův transformátor</w:t>
      </w:r>
    </w:p>
    <w:p>
      <w:pPr>
        <w:pStyle w:val="HTMLTopofForm"/>
        <w:numPr>
          <w:ilvl w:val="0"/>
          <w:numId w:val="3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</w:t>
      </w:r>
      <w:r>
        <w:rPr>
          <w:rFonts w:cs="Arial" w:ascii="Arial" w:hAnsi="Arial"/>
          <w:bCs/>
          <w:sz w:val="20"/>
          <w:szCs w:val="20"/>
        </w:rPr>
        <w:t>cca 240 × 75 mm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C / DC Napájecí zdroj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 výstup: </w:t>
      </w:r>
      <w:r>
        <w:rPr>
          <w:rFonts w:cs="Arial" w:ascii="Arial" w:hAnsi="Arial"/>
          <w:bCs/>
          <w:sz w:val="20"/>
          <w:szCs w:val="20"/>
        </w:rPr>
        <w:t>0 – 30 V, max. 5 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výstup:</w:t>
      </w:r>
      <w:r>
        <w:rPr>
          <w:rFonts w:cs="Arial" w:ascii="Arial" w:hAnsi="Arial"/>
          <w:bCs/>
          <w:sz w:val="20"/>
          <w:szCs w:val="20"/>
        </w:rPr>
        <w:t xml:space="preserve"> 0 – 30 V, max. 5 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výstupní výkon: </w:t>
      </w:r>
      <w:r>
        <w:rPr>
          <w:rFonts w:cs="Arial" w:ascii="Arial" w:hAnsi="Arial"/>
          <w:bCs/>
          <w:sz w:val="20"/>
          <w:szCs w:val="20"/>
        </w:rPr>
        <w:t>150 V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j:</w:t>
      </w:r>
      <w:r>
        <w:rPr>
          <w:rFonts w:cs="Arial" w:ascii="Arial" w:hAnsi="Arial"/>
          <w:bCs/>
          <w:sz w:val="20"/>
          <w:szCs w:val="20"/>
        </w:rPr>
        <w:t xml:space="preserve"> 2 × 3digit LED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ojky:</w:t>
      </w:r>
      <w:r>
        <w:rPr>
          <w:rFonts w:cs="Arial" w:ascii="Arial" w:hAnsi="Arial"/>
          <w:bCs/>
          <w:sz w:val="20"/>
          <w:szCs w:val="20"/>
        </w:rPr>
        <w:t xml:space="preserve"> 4 mm zástrčka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</w:t>
      </w:r>
      <w:r>
        <w:rPr>
          <w:rFonts w:cs="Arial" w:ascii="Arial" w:hAnsi="Arial"/>
          <w:bCs/>
          <w:sz w:val="20"/>
          <w:szCs w:val="20"/>
        </w:rPr>
        <w:t xml:space="preserve"> cca 280 × 205 × 140 m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ákladní sada pro optický systém Kröncke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výboj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optická deska, 1 0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6 optických diapozitiv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věrá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pojky, f = 5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pojky, f = 1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2 spojky, f = 15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pojka, f = 3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pojka, f = 5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ozptylka, f = -1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rozptylka, f = -5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 jednou štěrbin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třemi štěrbinam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iapozitiv (fotografi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růsvitné plát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bílé plát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ada čtyř barevných filtr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ravítko, 15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sada otvorů sestavených tak, aby vytvořily číslo „1“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írková clona, 6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Autospacing="1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dírková clona, 1 mm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ada pro interferenci záření</w:t>
      </w:r>
    </w:p>
    <w:p>
      <w:pPr>
        <w:pStyle w:val="NormalWeb"/>
        <w:spacing w:beforeAutospacing="0" w:before="120" w:afterAutospacing="0" w:after="0"/>
        <w:ind w:left="709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0"/>
          <w:szCs w:val="20"/>
        </w:rPr>
        <w:t>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optická deska, cca 50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nastavitelná štěrbi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 devíti otáčivými kotouč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 devíti kruhovými otvor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třemi samostatnými štěrbinami a jednou párovou štěrbin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čtyřmi vícenásobnými štěrbinami a optickou mřížk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přepážka se třemi řízenými optickými mřížkam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mikrometrický šrou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 Fresnelovo zrcadlo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Řídící jednotka</w:t>
      </w:r>
    </w:p>
    <w:p>
      <w:pPr>
        <w:pStyle w:val="HTMLTopofForm"/>
        <w:ind w:left="127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ind w:left="127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ind w:left="127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ual Processor: ARM Cortex A8 (32bit/500mHz) + Cortex M3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aměť: 128 MB DDR3 RAM, 64 MB Flash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cro SD card slot pro rozšíření paměti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splej: barevný 2.4" dotykový (320x240 pixels)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 univerzálních vstupů: digitální/analogový 0 - 9 V DC, analogový 0 - 5 kOhm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4 rychlé čítačové vstupy: digitální, až do frekvence 1 kHz. 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4 výstupy na motory 9V/250 mA (max: 800 mA): plynulé nastavení rychlosti, zkratu vzdorné, případně 8 individuálních výstupů pro komponenty jako světla atd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mbinace Bluetooth/WiFi RF modul: BT 2.1 EDR+ 4.0, WLAN 802.11 b/g/n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frared přijímací dioda: pro fischertechnik Control Set transmitter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SB 2.0 Client: Mini USB port pro připojení k PC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SB Host interface: USB A port pro fischertechnik USB camera, USB sticks, atd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rface pro kameru: přes USB Host, Linux camera driver integrován v operačním systému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0-pin male konektor pro další vstupy a výstupy, stejně jako I2C interface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ý hlasitý reproduktor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grované hodiny reálného času s vyměnitelným záložním akumulátorem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inux-based open source operating systém.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Link to smartphones/tablet PC' přes Bluetooth nebo WLAN, což umožňuje, aby byly použity jako terminály pro regulátor. 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pájení: 9V DC 3.45 mm socket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oftware pro stavebnice</w:t>
      </w:r>
    </w:p>
    <w:p>
      <w:pPr>
        <w:pStyle w:val="HTMLTopofForm"/>
        <w:numPr>
          <w:ilvl w:val="0"/>
          <w:numId w:val="30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HTMLBottom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nec formuláře</w:t>
      </w:r>
    </w:p>
    <w:p>
      <w:pPr>
        <w:pStyle w:val="HTMLTopofForm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čátek formuláře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W pro stavebnici položka 64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áruční lhůta na všechny položky min. 24 měsíců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022709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13de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c13deb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7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3de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3deb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InternetLink">
    <w:name w:val="Hyperlink"/>
    <w:rsid w:val="00c13deb"/>
    <w:rPr>
      <w:color w:val="0000FF"/>
      <w:u w:val="singl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c13de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c13de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Strong">
    <w:name w:val="Strong"/>
    <w:uiPriority w:val="22"/>
    <w:qFormat/>
    <w:rsid w:val="00c13deb"/>
    <w:rPr>
      <w:b/>
      <w:bCs/>
    </w:rPr>
  </w:style>
  <w:style w:type="character" w:styleId="Netprice" w:customStyle="1">
    <w:name w:val="net-price"/>
    <w:qFormat/>
    <w:rsid w:val="00c13deb"/>
    <w:rPr/>
  </w:style>
  <w:style w:type="character" w:styleId="Discounttext" w:customStyle="1">
    <w:name w:val="discount-text"/>
    <w:qFormat/>
    <w:rsid w:val="00c13deb"/>
    <w:rPr/>
  </w:style>
  <w:style w:type="character" w:styleId="Nevyeenzmnka" w:customStyle="1">
    <w:name w:val="Nevyřešená zmínka"/>
    <w:uiPriority w:val="99"/>
    <w:semiHidden/>
    <w:unhideWhenUsed/>
    <w:qFormat/>
    <w:rsid w:val="00c13deb"/>
    <w:rPr>
      <w:color w:val="605E5C"/>
      <w:shd w:fill="E1DFDD" w:val="clear"/>
    </w:rPr>
  </w:style>
  <w:style w:type="character" w:styleId="VisitedInternetLink">
    <w:name w:val="FollowedHyperlink"/>
    <w:rsid w:val="00c13deb"/>
    <w:rPr>
      <w:color w:val="954F72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4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25eb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c13deb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c13deb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NormalWeb">
    <w:name w:val="Normal (Web)"/>
    <w:basedOn w:val="Normal"/>
    <w:uiPriority w:val="99"/>
    <w:unhideWhenUsed/>
    <w:qFormat/>
    <w:rsid w:val="00c13d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lert" w:customStyle="1">
    <w:name w:val="alert"/>
    <w:basedOn w:val="Normal"/>
    <w:qFormat/>
    <w:rsid w:val="00c13d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Wmmsonormal" w:customStyle="1">
    <w:name w:val="-wm-msonormal"/>
    <w:basedOn w:val="Normal"/>
    <w:qFormat/>
    <w:rsid w:val="00c13d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4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atex.cz/media/shop_files/db/img_1132043_1--www_1000.jpg" TargetMode="External"/><Relationship Id="rId3" Type="http://schemas.openxmlformats.org/officeDocument/2006/relationships/hyperlink" Target="https://www.conatex.cz/media/shop_files/fd/img_1042540_1--www_1000.jpg" TargetMode="External"/><Relationship Id="rId4" Type="http://schemas.openxmlformats.org/officeDocument/2006/relationships/hyperlink" Target="https://www.conatex.cz/media/shop_files/ac/img_1152038_1--www_1000.jpg" TargetMode="External"/><Relationship Id="rId5" Type="http://schemas.openxmlformats.org/officeDocument/2006/relationships/hyperlink" Target="https://www.conatex.cz/media/shop_files/ae/img_1037601_1--www_1000.jpg" TargetMode="External"/><Relationship Id="rId6" Type="http://schemas.openxmlformats.org/officeDocument/2006/relationships/hyperlink" Target="https://www.conatex.cz/media/shop_files/5b/img_1102036_1--www_1000.jpg" TargetMode="External"/><Relationship Id="rId7" Type="http://schemas.openxmlformats.org/officeDocument/2006/relationships/hyperlink" Target="https://www.conatex.cz/media/shop_files/e8/img_1122035_1--www_1000.jpg" TargetMode="External"/><Relationship Id="rId8" Type="http://schemas.openxmlformats.org/officeDocument/2006/relationships/hyperlink" Target="https://www.conatex.cz/media/shop_files/51/img_1124093_1--www_1000.jpg" TargetMode="External"/><Relationship Id="rId9" Type="http://schemas.openxmlformats.org/officeDocument/2006/relationships/hyperlink" Target="https://www.conatex.cz/media/shop_files/45/img_1162101_1--www_1000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519</Words>
  <Characters>26667</Characters>
  <CharactersWithSpaces>31124</CharactersWithSpaces>
  <Paragraphs>62</Paragraphs>
  <Company>Město Česká Kam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8:00Z</dcterms:created>
  <dc:creator>Uživatel Microsoft Office</dc:creator>
  <dc:description/>
  <dc:language>en-US</dc:language>
  <cp:lastModifiedBy>Ing. Petra Stejskalová</cp:lastModifiedBy>
  <cp:lastPrinted>2021-01-28T15:04:00Z</cp:lastPrinted>
  <dcterms:modified xsi:type="dcterms:W3CDTF">2021-01-2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