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říloha č.</w:t>
      </w:r>
      <w:r>
        <w:rPr>
          <w:rFonts w:cs="Arial" w:ascii="Arial" w:hAnsi="Arial"/>
          <w:b/>
          <w:bCs/>
          <w:color w:val="000000" w:themeColor="text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5 -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Skříň pro dřevoobrábění - 20 žáků</w:t>
      </w:r>
      <w:r>
        <w:rPr>
          <w:rFonts w:cs="Arial" w:ascii="Arial" w:hAnsi="Arial"/>
          <w:b/>
          <w:color w:val="000000" w:themeColor="text1"/>
          <w:sz w:val="22"/>
          <w:szCs w:val="22"/>
        </w:rPr>
        <w:t>:</w:t>
      </w:r>
    </w:p>
    <w:p>
      <w:pPr>
        <w:pStyle w:val="Normal"/>
        <w:ind w:left="709" w:hanging="0"/>
        <w:rPr/>
      </w:pPr>
      <w:r>
        <w:rPr/>
        <w:t>Skříň vysoká uzamykatelná; 2× plné dveře, 1× vnitřní zásuvka, 4× police, 1× výsuvný odvíjecí systém pro brusný papír; všechny úložné bloky jsou označeny štítky s názvy. Určeno pro 20 žáků. Rozměry (Š x H x V): 1000x 545x 1907 m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bsah (vybavení skříně pro dřevoobrábění):</w:t>
      </w:r>
    </w:p>
    <w:tbl>
      <w:tblPr>
        <w:tblW w:w="5720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9"/>
        <w:gridCol w:w="921"/>
        <w:gridCol w:w="980"/>
      </w:tblGrid>
      <w:tr>
        <w:trPr>
          <w:trHeight w:val="27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ářadí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čet kusů</w:t>
            </w:r>
            <w:bookmarkStart w:id="0" w:name="_GoBack"/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ka čepovka 300 m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celová obdélníková škrabka (cidlina)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rusný blok z aglomerovaného korku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Úhelník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dvíjecí systém pro brusný papír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7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0m role brusného papíru zrnitost 60, 80, 120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kládací metr 2 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Šídlo s kulatou špičkou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Řezbářský nůž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láto šíře 8, 10 mm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láto šíře 14, 16 m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ruhlářská palička hranatá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ruhlářské kladivo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ašple půlkulatá 250 mm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ašple kulatá 250 m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ašple plochá 250 mm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ník půlkulatý 250 m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pruhová svěrka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Úhelník 45° (135°)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ruhlářský rejsek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kosník hybný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Honovací brousek 100 x 50 x 20 mm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Hoblík délka 240 m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7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List do lupínkové pilky (jemný, střední, hrubý)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ruhlářská svěrka 200, 300 mm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ám lupínkové pilky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ka pokosová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Úložná bedna zelená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Skříň pro kovoobrábění - 20 žáků:</w:t>
      </w:r>
    </w:p>
    <w:p>
      <w:pPr>
        <w:pStyle w:val="Normal"/>
        <w:spacing w:lineRule="auto" w:line="259" w:before="0" w:after="160"/>
        <w:ind w:left="709" w:hanging="0"/>
        <w:rPr/>
      </w:pPr>
      <w:r>
        <w:rPr/>
        <w:t>Skříň vysoká uzamykatelná; 2× plné dveře, 1× vnitřní zásuvka, 5× police, všechny úložné bloky jsou označeny štítky s názvy. Určeno pro 20 žáků. Rozměry (Š x H x V): 1000x 545x 1907 mm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bsah (vybavení skříně pro kovoobrábění)</w:t>
      </w:r>
    </w:p>
    <w:tbl>
      <w:tblPr>
        <w:tblpPr w:vertAnchor="text" w:horzAnchor="page" w:leftFromText="141" w:rightFromText="141" w:tblpX="2171" w:tblpY="325"/>
        <w:tblW w:w="5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5"/>
        <w:gridCol w:w="919"/>
        <w:gridCol w:w="981"/>
      </w:tblGrid>
      <w:tr>
        <w:trPr>
          <w:trHeight w:val="29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ářadí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čet kusů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ka na železo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ník čtyřhranný 8 mm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ník kruhový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ník tříhranný 15 mm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ník plochý 20 x 5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ilník půlkulatý (úsečový) 20 x 6 mm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ámečnické kladivo 300 g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ákové přední štípací kleště délka 180 mm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leště kombinované délka 180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leště štípací stranové délka 160 mm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leště ploché délka 160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leště kulaté délka 160 mm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ůžky rovné délka 180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průbojníků - 6 dílná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vyrážečů - 6 dílná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raznic čísel 0-9, výška znaků 5 mm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raznic písmen A - Z, výška 5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závitníků M 3-4-5-6-8-10-1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6 jehlových pilníků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ámečnický úhelník  příložný 150 x 100 mm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ůlčík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ředící úhelník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ýsovací jehla rovná délka 175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esné rýsovací kružítko 175 mm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suvné měřítko 150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7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ůžky na plech délka 240 mm pravá verze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794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ůžky na plech délka 240 mm levá verze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závitníků M 3-4-5-6-8-10-1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epravní bedna modrá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azací sprej 400 ml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ortér s průhledným víke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ada vodicích držáků pro řezání vnějších </w:t>
              <w:br/>
              <w:t xml:space="preserve">     závitů M 3-4-5-6-8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7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ada vrtáků</w:t>
              <w:br/>
              <w:t xml:space="preserve">     2,5-3,3-4,2-5,0-6,8-8,5-10,2 mm</w:t>
            </w:r>
          </w:p>
        </w:tc>
        <w:tc>
          <w:tcPr>
            <w:tcW w:w="9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Úložná bedna modrá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kříň vysoká prázdná:</w:t>
      </w:r>
    </w:p>
    <w:p>
      <w:pPr>
        <w:pStyle w:val="Normal"/>
        <w:spacing w:lineRule="auto" w:line="259" w:before="0" w:after="160"/>
        <w:ind w:left="426" w:hanging="0"/>
        <w:rPr/>
      </w:pPr>
      <w:r>
        <w:rPr/>
        <w:t>2× plné dveře, uzamykatelná, dekor buk, 5 přestavitelných polic se zajištěním proti nechtěnému vysunutí. Rozměry (Š x H x V): 1000x 545x 1907 mm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Blok s nástroji pro práci se dřevem:</w:t>
      </w:r>
    </w:p>
    <w:p>
      <w:pPr>
        <w:pStyle w:val="Normal"/>
        <w:spacing w:lineRule="auto" w:line="259" w:before="0" w:after="160"/>
        <w:ind w:left="426" w:hanging="0"/>
        <w:rPr/>
      </w:pPr>
      <w:r>
        <w:rPr/>
        <w:t>Minimálně 11- ti dílná sada s nástroji na dřevo.</w:t>
      </w:r>
    </w:p>
    <w:p>
      <w:pPr>
        <w:pStyle w:val="Normal"/>
        <w:spacing w:lineRule="auto" w:line="259" w:before="0" w:after="160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Blok s nástroji pro práci s kovem:</w:t>
      </w:r>
    </w:p>
    <w:p>
      <w:pPr>
        <w:pStyle w:val="Normal"/>
        <w:spacing w:lineRule="auto" w:line="259" w:before="0" w:after="160"/>
        <w:ind w:left="426" w:hanging="0"/>
        <w:rPr/>
      </w:pPr>
      <w:r>
        <w:rPr/>
        <w:t>Minimálně 12- ti dílná sada s nástroji pro obrábění kovu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pínková pila:</w:t>
      </w:r>
    </w:p>
    <w:p>
      <w:pPr>
        <w:pStyle w:val="Normal"/>
        <w:spacing w:lineRule="auto" w:line="259" w:before="0" w:after="160"/>
        <w:ind w:left="426" w:hanging="0"/>
        <w:rPr/>
      </w:pPr>
      <w:r>
        <w:rPr/>
        <w:t>Kovové provedení; motor 20.000 ot./min., 12 V DC; adapter 110-240 V/ 50-60 Hz, 12 V DC; min. 10 ks pilových listů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Univerzální kombinovaný stroj pro dřevoobrábění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360"/>
        <w:contextualSpacing/>
        <w:rPr/>
      </w:pPr>
      <w:r>
        <w:rPr/>
        <w:t>Složení: pila, frézka, hoblovka, protah a dlabačka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360"/>
        <w:contextualSpacing/>
        <w:rPr/>
      </w:pPr>
      <w:r>
        <w:rPr/>
        <w:t>Technické parametry: napájecí napětí 400 V, výkon strojů: 2,8/2,8/2,8 kW, otáčky 4500/9000/4800 U.min-1, průměr vřetena 30/30 mm, průměr nástroje 315/200/70 mm, protah až 225 mm, stůl pily 830 x 300 mm, rozměry 2600 × 2990 × 1250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360"/>
        <w:contextualSpacing/>
        <w:rPr/>
      </w:pPr>
      <w:r>
        <w:rPr/>
        <w:t>Součástí dodávky: odsávací zařízení DC 400- 400 V, hadice PVC se spirálou min. průměr 100 mm, min. délka 2 m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b/>
          <w:color w:val="000000" w:themeColor="text1"/>
          <w:kern w:val="2"/>
          <w:sz w:val="22"/>
          <w:szCs w:val="22"/>
        </w:rPr>
        <w:t>Záruční lhůta na všechny položky min. 24 měsíců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781931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25eb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7</Words>
  <Characters>3113</Characters>
  <CharactersWithSpaces>3633</CharactersWithSpaces>
  <Paragraphs>7</Paragraphs>
  <Company>Město Česká Kam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3:00Z</dcterms:created>
  <dc:creator>Uživatel Microsoft Office</dc:creator>
  <dc:description/>
  <dc:language>en-US</dc:language>
  <cp:lastModifiedBy>Ing. Petra Stejskalová</cp:lastModifiedBy>
  <dcterms:modified xsi:type="dcterms:W3CDTF">2021-01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