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>
          <w:rStyle w:val="Datalabe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color w:val="000000"/>
          <w:shd w:fill="FFFFFF" w:val="clear"/>
        </w:rPr>
        <w:t>Energetická opatření na ZŠ a Gymnáziu, ul. Komenského č. 360</w:t>
      </w:r>
      <w:r>
        <w:rPr>
          <w:rStyle w:val="Datalabel"/>
          <w:szCs w:val="22"/>
        </w:rPr>
        <w:t xml:space="preserve">, části 1 – </w:t>
      </w:r>
      <w:r>
        <w:rPr/>
        <w:t>energetická opatření na ZŠ a Gymnázium, ul. Komenského č. 360 – zateplení, výměna zdroje vytápění a další souvisejí práce.</w:t>
      </w:r>
      <w:bookmarkStart w:id="0" w:name="_GoBack"/>
      <w:bookmarkEnd w:id="0"/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603697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78132860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96419-AFA6-482D-90B4-67F6F75BF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1-01-12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