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6"/>
              </w:rPr>
            </w:pPr>
            <w:r>
              <w:rPr>
                <w:rFonts w:cs="Arial"/>
                <w:b/>
                <w:color w:val="000000"/>
                <w:sz w:val="36"/>
                <w:shd w:fill="FFFFFF" w:val="clear"/>
              </w:rPr>
              <w:t>Energetická opatření na ZŠ a Gymnáziu, ul. Komenského č. 360</w:t>
            </w:r>
          </w:p>
        </w:tc>
      </w:tr>
      <w:tr>
        <w:trPr>
          <w:trHeight w:val="402"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část veřejné zakázky:</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1 – </w:t>
            </w:r>
            <w:r>
              <w:rPr/>
              <w:t>energetická opatření na ZŠ a Gymnázium, ul. Komenského č. 360 – zateplení, výměna zdroje vytápění a další souvisejí prá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bookmarkStart w:id="0" w:name="_GoBack"/>
      <w:bookmarkEnd w:id="0"/>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13724-6672-4684-976E-57D8DB276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0</Words>
  <Characters>1125</Characters>
  <CharactersWithSpaces>131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Tomáš Bartoň</cp:lastModifiedBy>
  <cp:lastPrinted>2018-04-30T10:47:00Z</cp:lastPrinted>
  <dcterms:modified xsi:type="dcterms:W3CDTF">2021-01-12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