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/>
        <w:t xml:space="preserve">plní podmínky základní, profesní a technické kvalifikace tak, jak jsou stanoveny v zadávacích podmínkách veřejné zakázky </w:t>
      </w:r>
      <w:r>
        <w:rPr>
          <w:rFonts w:eastAsia="Arial" w:cs="Arial"/>
          <w:b/>
          <w:szCs w:val="22"/>
        </w:rPr>
        <w:t>Jazyková laboratoř</w:t>
      </w:r>
    </w:p>
    <w:p>
      <w:pPr>
        <w:pStyle w:val="Normal"/>
        <w:spacing w:before="480" w:after="480"/>
        <w:jc w:val="center"/>
        <w:rPr>
          <w:rStyle w:val="Datalabel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ČESTNĚ PROHLAŠUJE, Ž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82380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3974050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ský systém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veřejné zakázky realizována poddodavatelem (druh činnosti, rozsah)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755A6F"/>
    <w:rsid w:val="00585646"/>
    <w:rsid w:val="00755A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A7831E-C94B-46DA-A441-F8B8B5A0A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5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1-01-19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