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kyny k elektronickému odevzdání prostřednictvím portálu </w:t>
      </w:r>
      <w:hyperlink r:id="rId2">
        <w:r>
          <w:rPr>
            <w:rStyle w:val="InternetLink"/>
            <w:b/>
          </w:rPr>
          <w:t>zakazky.ceska-kamenice.cz</w:t>
        </w:r>
      </w:hyperlink>
    </w:p>
    <w:p>
      <w:pPr>
        <w:pStyle w:val="Normal"/>
        <w:jc w:val="both"/>
        <w:rPr/>
      </w:pPr>
      <w:r>
        <w:rPr/>
        <w:t>Zadavatel tímto upřesňuje podmínky pro elektronické odevzdání soutěžních návrhů v rámci soutěže o návrh na řešení „Rekonstrukce a dostavba kina a úprava okolí, Česká Kamenice“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dmínkou odevzdání návrhu je registrace dodavatele v systému E-ZAK města Česká Kamenice (dále jen „E-ZAK“). Registrace probíhá podle návodu uveřejněného </w:t>
      </w:r>
      <w:hyperlink r:id="rId3">
        <w:r>
          <w:rPr>
            <w:rStyle w:val="InternetLink"/>
          </w:rPr>
          <w:t>na tomto odkazu</w:t>
        </w:r>
      </w:hyperlink>
      <w:r>
        <w:rPr/>
        <w:t xml:space="preserve"> a je pro ni nutný elektronický podpis založený na kvalifikovaném certifikátu. V angličtině je manuál dostupný </w:t>
      </w:r>
      <w:hyperlink r:id="rId4">
        <w:r>
          <w:rPr>
            <w:rStyle w:val="InternetLink"/>
          </w:rPr>
          <w:t>pod tímto odkazem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lektronický podpis založený na kvalifikovaném certifikátu je možné získat od některé z tzv. certifikačních autorit, jimi jsou např. Česká pošta – </w:t>
      </w:r>
      <w:hyperlink r:id="rId5">
        <w:r>
          <w:rPr>
            <w:rStyle w:val="InternetLink"/>
          </w:rPr>
          <w:t>informace zde</w:t>
        </w:r>
      </w:hyperlink>
      <w:r>
        <w:rPr/>
        <w:t xml:space="preserve">. V angličtině dostupné zde </w:t>
      </w:r>
      <w:hyperlink r:id="rId6">
        <w:r>
          <w:rPr>
            <w:rStyle w:val="InternetLink"/>
          </w:rPr>
          <w:t>na tomto odkaze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Funkčnost prostředí E-ZAK, vč. elektronického podepisování, doporučujeme otestovat </w:t>
      </w:r>
      <w:hyperlink r:id="rId7">
        <w:r>
          <w:rPr>
            <w:rStyle w:val="InternetLink"/>
          </w:rPr>
          <w:t>na odkaze zde</w:t>
        </w:r>
      </w:hyperlink>
      <w:r>
        <w:rPr/>
        <w:t>. (Pouze v češtině, popis prostředí se nicméně nachází v anglickém manuálu.) Zároveň z důvodu možných problémů nedoporučujeme s registrací v E-ZAK či s odesláním soutěžního návrhu čekat až těsně před uplynutím lhů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nické odevzdání soutěžních návrhů tím pádem není vůči E-ZAK anonymní, anonymita je zajištěna v souladu s odst. 9.4.2 soutěžních podmínek tak, že přístup do předmětné části E-ZAK má pouze zodpovědná osoba, která je vázána mlčenlivostí a která se nebude účastnit jednání poroty. Jiné řešení E-ZAK z technických důvodů neumožňuj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lektronické odevzdání soutěžních návrhů probíhá na stránce konkrétní veřejné zakázky (dostupné po 1. březnu na </w:t>
      </w:r>
      <w:hyperlink r:id="rId8">
        <w:r>
          <w:rPr>
            <w:rStyle w:val="InternetLink"/>
          </w:rPr>
          <w:t>https://zakazky.ceska-kamenice.cz</w:t>
        </w:r>
      </w:hyperlink>
      <w:r>
        <w:rPr/>
        <w:t>) podle pokynů uvedených v návodu. Vzhledem k technickým omezením E-ZAK je soutěž o návrh zobrazována jako jiný druh zadávacího řízení, z toho důvodu se může lišit některá uváděná terminolog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elektronického odevzdání soutěžních návrhů jsou dokumenty uvedené v odst. 9.4.2 soutěžních podmínek s tím, že E-ZAK umožňuje maximální velikost souboru 25 MB, v případě, že by měly být odevzdávané soubory (dokumenty) větší, je nutné je např. po několika stránkách či panelech rozděli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 případě problémů s registrací dodavatele, získáním elektronického podpisu založeného na kvalifikovaném certifikátu či něčím dalším prosím kontaktujte IT oddělení úřadu na </w:t>
      </w:r>
      <w:hyperlink r:id="rId9">
        <w:r>
          <w:rPr>
            <w:rStyle w:val="InternetLink"/>
          </w:rPr>
          <w:t>m.hlavnicka@ceska-kamenice.cz</w:t>
        </w:r>
      </w:hyperlink>
      <w:bookmarkStart w:id="0" w:name="_GoBack"/>
      <w:bookmarkEnd w:id="0"/>
      <w:r>
        <w:rPr/>
        <w:t xml:space="preserve"> Podporu vám poskytne pracovník, který je vázána mlčenlivostí a nebude se účastnit jednání poroty. Případně je možné kontaktovat přímo dodavatele E-ZAK na telefonním čísle +420 538 702 71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54c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3a8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42a7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54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3a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ka-kamenice.cz/" TargetMode="External"/><Relationship Id="rId3" Type="http://schemas.openxmlformats.org/officeDocument/2006/relationships/hyperlink" Target="https://zakazky.ceska-kamenice.cz/manual_2/ezak-manual-dodavatele-pdf" TargetMode="External"/><Relationship Id="rId4" Type="http://schemas.openxmlformats.org/officeDocument/2006/relationships/hyperlink" Target="https://zakazky.cah.cz/manual_2/ezak-manual-contractors-pdf" TargetMode="External"/><Relationship Id="rId5" Type="http://schemas.openxmlformats.org/officeDocument/2006/relationships/hyperlink" Target="https://www.ceskaposta.cz/sluzby/certifikacni-autorita-postsignum/kvalifikovane-certifikaty" TargetMode="External"/><Relationship Id="rId6" Type="http://schemas.openxmlformats.org/officeDocument/2006/relationships/hyperlink" Target="https://www.ceskaposta.cz/en/sluzby/certifikacni-autorita-postsignum/kvalifikovane-certifikaty" TargetMode="External"/><Relationship Id="rId7" Type="http://schemas.openxmlformats.org/officeDocument/2006/relationships/hyperlink" Target="https://zakazky.ceska-kamenice.cz/test_index.html" TargetMode="External"/><Relationship Id="rId8" Type="http://schemas.openxmlformats.org/officeDocument/2006/relationships/hyperlink" Target="https://zakazky.ceska-kamenice.cz/" TargetMode="External"/><Relationship Id="rId9" Type="http://schemas.openxmlformats.org/officeDocument/2006/relationships/hyperlink" Target="mailto:m.hlavnicka@ceska-kamenice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1</Words>
  <Characters>2602</Characters>
  <CharactersWithSpaces>3037</CharactersWithSpaces>
  <Paragraphs>6</Paragraphs>
  <Company>Město Česká Kam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6:00Z</dcterms:created>
  <dc:creator>Jan Papajanovský</dc:creator>
  <dc:description/>
  <dc:language>en-US</dc:language>
  <cp:lastModifiedBy>hlavnicka</cp:lastModifiedBy>
  <dcterms:modified xsi:type="dcterms:W3CDTF">2019-03-0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